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age to Parents/Guardians re Human Papilloma Virus Vaccination Clinic During School Closure, June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mmunization is a very important public health measure in maintaining the health and wellness of a popul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grade 7 Human Papilloma Virus (HPV) immunization clinic has been scheduled f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DATE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June 18, 2020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LINIC LOCATION: Barnhill Middle School Gym </w:t>
      </w:r>
    </w:p>
    <w:p>
      <w:pPr>
        <w:pStyle w:val="Normal"/>
        <w:rPr/>
      </w:pPr>
      <w:r>
        <w:rPr>
          <w:color w:val="000000"/>
          <w:sz w:val="32"/>
          <w:szCs w:val="32"/>
        </w:rPr>
        <w:t>(these clinics were originally scheduled to take place at the school in the Spring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 grade 7 students who have returned a signed consent form, in the fall of 2019, and have received the first HPV vaccination, will be offered the second HPV vaccination, to complete the seri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ill be adhering to strict social distancing guidelines during the immunization clinic and we ask that students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arrive at the school </w:t>
      </w:r>
      <w:r>
        <w:rPr>
          <w:b/>
          <w:sz w:val="32"/>
          <w:szCs w:val="32"/>
        </w:rPr>
        <w:t>within their designated time frame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see below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ear a mask or scarf, covering their mouth and no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ter the school alon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process will take </w:t>
      </w:r>
      <w:r>
        <w:rPr>
          <w:b/>
          <w:sz w:val="32"/>
          <w:szCs w:val="32"/>
        </w:rPr>
        <w:t>~30 minutes</w:t>
      </w:r>
      <w:r>
        <w:rPr>
          <w:sz w:val="32"/>
          <w:szCs w:val="32"/>
        </w:rPr>
        <w:t xml:space="preserve"> so parents are welcome to wait in their vehicle or leave the school property and return to pick up their child within the ½ hour time frame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If your child requires an aide or assistance, you are welcome to accompany him/her to the clinic however, you must also adhere to social distancing guidelin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actice hand hygiene and cough/ sneeze etiquet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ar a short sleeve shirt to ensure easy access to the a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aff will meet students at the entrance of the school and ensure the 2-meter (6 foot) physical distancing. They will have hand sanitizer, to provide to the students, as well as masks for those who do not have adequate mouth and nose cover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 the day of the clinic, if your child has any of the symptoms outlined on the </w:t>
      </w:r>
      <w:r>
        <w:rPr>
          <w:b/>
          <w:sz w:val="32"/>
          <w:szCs w:val="32"/>
        </w:rPr>
        <w:t>gnb.ca coronavirus site, please call 811</w:t>
      </w:r>
      <w:r>
        <w:rPr>
          <w:sz w:val="32"/>
          <w:szCs w:val="32"/>
        </w:rPr>
        <w:t xml:space="preserve"> and do not go to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ool. An appointment to receive the second HPV vaccination can be scheduled at your local Public Health office by calling 658-2454, once your child is feeling bet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very effort should be made to attend DURING your designated time slot. If you require an alternative time, please call</w:t>
      </w:r>
      <w:r>
        <w:rPr>
          <w:color w:val="FF0000"/>
          <w:sz w:val="32"/>
          <w:szCs w:val="32"/>
        </w:rPr>
        <w:t xml:space="preserve"> Marilyn Harris coordinator of Barnhill school at 658-2269</w:t>
      </w:r>
      <w:r>
        <w:rPr>
          <w:sz w:val="32"/>
          <w:szCs w:val="32"/>
        </w:rPr>
        <w:t xml:space="preserve"> prior to the clinic to schedule an appointment for your child’s immuniz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chedule: </w:t>
      </w:r>
    </w:p>
    <w:tbl>
      <w:tblPr>
        <w:tblW w:w="6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5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’s last name starting wit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 to arrive at the schoo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-B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-10: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0: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5-11: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-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5-11: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5-12: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-M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0-1: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l-Mor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:30-2:00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-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:00-2:30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-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:30-3:00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-Z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0-3: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c Health Immunization T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1440" w:right="1354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08FF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1:00Z</dcterms:created>
  <dc:creator>DHW/SME</dc:creator>
  <dc:description/>
  <cp:keywords/>
  <dc:language>en-US</dc:language>
  <cp:lastModifiedBy>McGee, Erika (DH/MS)</cp:lastModifiedBy>
  <cp:lastPrinted>2020-05-29T08:57:00Z</cp:lastPrinted>
  <dcterms:modified xsi:type="dcterms:W3CDTF">2020-05-29T12:51:00Z</dcterms:modified>
  <cp:revision>2</cp:revision>
  <dc:subject/>
  <dc:title>Talk Mail Message to Parents from School</dc:title>
</cp:coreProperties>
</file>