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nhill Memorial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0 Manawagonish Ro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int John, N.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2M 3W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y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 7 English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ncils (several package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all pencil sharpen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ncil cas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-2 pkgs of pens (blue or black only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pkg of coloured markers or pencil crayon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6 packages of loose-leaf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th s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ph pap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ator (inexpensiv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l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isso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as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lu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p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ghlighte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sz w:val="28"/>
          <w:szCs w:val="28"/>
        </w:rPr>
        <w:t>18 duo tangs (</w:t>
      </w:r>
      <w:r>
        <w:rPr>
          <w:i/>
        </w:rPr>
        <w:t>Subjects will be colour coded. Please include 2 black, 2 red, 2 yellow, 2 green, 2 blue, 1purple- the rest can be in an assortment of colours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1 Writing folder for LA (looks like a duo tang with pocket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-1” 3 ring binder for technolog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boxes of Kleenex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Thesaur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Dictionar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good French/English Dictiona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vel(s) for SS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neakers/t-shirt and shorts or track pants  - plus a purple duo tang, with loose-leaf, for Phys. 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No white-out or correction fluid**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**</w:t>
      </w:r>
      <w:r>
        <w:rPr>
          <w:rFonts w:cs="Comic Sans MS" w:ascii="Comic Sans MS" w:hAnsi="Comic Sans MS"/>
          <w:i/>
          <w:sz w:val="28"/>
          <w:szCs w:val="32"/>
        </w:rPr>
        <w:t xml:space="preserve">Combination Lock – </w:t>
      </w:r>
      <w:r>
        <w:rPr>
          <w:rFonts w:cs="Comic Sans MS" w:ascii="Comic Sans MS" w:hAnsi="Comic Sans MS"/>
          <w:i/>
          <w:sz w:val="28"/>
          <w:szCs w:val="32"/>
          <w:u w:val="single"/>
        </w:rPr>
        <w:t>must be purchased at the school – any</w:t>
      </w:r>
      <w:r>
        <w:rPr>
          <w:rFonts w:cs="Comic Sans MS" w:ascii="Comic Sans MS" w:hAnsi="Comic Sans MS"/>
          <w:i/>
          <w:sz w:val="28"/>
          <w:szCs w:val="32"/>
        </w:rPr>
        <w:t xml:space="preserve"> </w:t>
      </w:r>
      <w:r>
        <w:rPr>
          <w:rFonts w:cs="Comic Sans MS" w:ascii="Comic Sans MS" w:hAnsi="Comic Sans MS"/>
          <w:i/>
          <w:sz w:val="28"/>
          <w:szCs w:val="32"/>
          <w:u w:val="single"/>
        </w:rPr>
        <w:t>other lock will not be permitted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Other supplies may be added, by subject teachers, as nee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26:00Z</dcterms:created>
  <dc:creator>Jeff Aucoin</dc:creator>
  <dc:description/>
  <dc:language>en-US</dc:language>
  <cp:lastModifiedBy>School District 8</cp:lastModifiedBy>
  <cp:lastPrinted>2011-06-20T12:22:00Z</cp:lastPrinted>
  <dcterms:modified xsi:type="dcterms:W3CDTF">2012-08-13T20:26:00Z</dcterms:modified>
  <cp:revision>2</cp:revision>
  <dc:subject/>
  <dc:title>Barnhill Memorial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