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2392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arnhill Memorial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Supply Li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Grade 6 Englis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tbl>
            <w:tblPr>
              <w:tblW w:w="6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7"/>
            </w:tblGrid>
            <w:tr>
              <w:trPr>
                <w:trHeight w:val="2392" w:hRule="atLeast"/>
              </w:trPr>
              <w:tc>
                <w:tcPr>
                  <w:tcW w:w="6117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 French/English dictionary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 English dictionary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 Thesauru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3 pkg. pencil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 pkg. pens (mixed colours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 xml:space="preserve">1 pkg. of pencil crayons or markers                         </w:t>
                  </w: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>(absolutely NO Sharpie</w:t>
                  </w: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  <w:vertAlign w:val="superscript"/>
                    </w:rPr>
                    <w:t>tm</w:t>
                  </w: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 xml:space="preserve"> markers or similar type please!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ath set (labeled with student’s name in permanent marker.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alculator (inexpensive type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Scisso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Glue (stick preferred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Ruler (30cm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4 erase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Tape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4 regular notebooks (no coil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pkg. looseleaf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”  3-ring binder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0 Duo-tangs (used for class subjects)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boxes of facial tissues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Novel(s) for SSR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Sneakers/shorts or track pants/T-shirt for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ys. Ed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  <w:t>**No white-out/correction fluid**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32"/>
                    </w:rPr>
                    <w:t>**</w:t>
                  </w:r>
                  <w:r>
                    <w:rPr>
                      <w:b/>
                      <w:sz w:val="28"/>
                      <w:szCs w:val="28"/>
                    </w:rPr>
                    <w:t xml:space="preserve">Combination Lock –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must be purchased at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the school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any other lock will not be permitted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28"/>
                      <w:szCs w:val="3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28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6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151" w:right="1151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3:00Z</dcterms:created>
  <dc:creator>Teacher</dc:creator>
  <dc:description/>
  <dc:language>en-US</dc:language>
  <cp:lastModifiedBy>School District 8</cp:lastModifiedBy>
  <cp:lastPrinted>2010-06-21T14:51:00Z</cp:lastPrinted>
  <dcterms:modified xsi:type="dcterms:W3CDTF">2012-08-13T20:23:00Z</dcterms:modified>
  <cp:revision>2</cp:revision>
  <dc:subject/>
  <dc:title>Barnhill Memor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