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48259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chool Improvement Pla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-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ds 1</w:t>
      </w:r>
    </w:p>
    <w:p>
      <w:pPr>
        <w:pStyle w:val="Normal"/>
        <w:rPr/>
      </w:pPr>
      <w:r>
        <w:rPr>
          <w:sz w:val="24"/>
          <w:szCs w:val="24"/>
        </w:rPr>
        <w:t>To provide positive, safety, healthy, and inclusive learning and working environments for children, youth, and sta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 1:</w:t>
      </w:r>
    </w:p>
    <w:p>
      <w:pPr>
        <w:pStyle w:val="Normal"/>
        <w:rPr/>
      </w:pPr>
      <w:r>
        <w:rPr>
          <w:sz w:val="24"/>
          <w:szCs w:val="24"/>
        </w:rPr>
        <w:t>To ensure all students benefit from a positive learning and working environment that promotes health, safety, belonging, and physical a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ategie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mmunicate and educate students and staff on Covid-19 protocols to limit the potential spread while also providing a safe learning and working environm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cus on Mind Up and Zones of Regulation for school-wide self-regulation and self-awarenes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Weekly MS Teams Friday announcements to classes can connect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Encourage brain breaks in classes to promote physical activity and improve mental foc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ds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monstrate continuous improvement by increasing engagement through innovative teaching and assessment practices, promoting mental fitness through social emotional lea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xplicitly embed best practices related to resiliency and social emotional learning with staff and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ategie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cus on mental health with the CAR model of Connectedness, Autonomy and Relatedness to reconnect students with school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ach and model growth mindset as a context of working to potential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Guidance lessons by K-2 and 3-5 team on common concepts of respect, friendship skills, responsibility, and problem solving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ping Skills Group through West Child &amp; Youth Tea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ove student achievement and engagement through the promotion and support of best instructional practices in both live and virtual form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tegie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built Professional Learning Community K-2 and 3-5 teams due to large increase in staff and incorporate best practices from incoming teacher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ort teachers to embed global competencies and cross-curricular opportunities in all subject area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assessment and checklists of outcomes provided by subject coordinators to reflect revised learning outcom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tilize MS Teams in classroom instruction to normalize the platform for access and learning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nds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ximite engagement of families and the community through effective communication and outr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 1:</w:t>
      </w:r>
    </w:p>
    <w:p>
      <w:pPr>
        <w:pStyle w:val="Normal"/>
        <w:rPr/>
      </w:pPr>
      <w:r>
        <w:rPr>
          <w:sz w:val="24"/>
          <w:szCs w:val="24"/>
        </w:rPr>
        <w:t>Ensure families have easy access to relevant information and resources pertinent to student su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tegi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Twitter, school website, Facebook, and School Connects to communicate with famili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xploration of Home &amp; School format and participation interest within our communit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sure families, students, and staff are provided relevant and timely information regarding the Return to School plan, Covid-19 protocols, and Outbreak Manage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new school sign to communicate happens and positive citizenship messa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 2:</w:t>
      </w:r>
    </w:p>
    <w:p>
      <w:pPr>
        <w:pStyle w:val="Normal"/>
        <w:rPr/>
      </w:pPr>
      <w:r>
        <w:rPr>
          <w:sz w:val="24"/>
          <w:szCs w:val="24"/>
        </w:rPr>
        <w:t>To maintain existing partnerships and engagement with outside organiz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tegi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ore West Side opportunities to support SRS stud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 with QM Construction and JTR Services to adapt and update programs to align with Covid-19 safety protocol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mplement YMCA eight-week partnership with after school programming for one class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9:00Z</dcterms:created>
  <dc:creator>Unknown</dc:creator>
  <dc:description/>
  <cp:keywords/>
  <dc:language>en-US</dc:language>
  <cp:lastModifiedBy>Moseley-Mcallister, Victoria (ASD-S)</cp:lastModifiedBy>
  <cp:lastPrinted>2016-04-04T14:21:00Z</cp:lastPrinted>
  <dcterms:modified xsi:type="dcterms:W3CDTF">2020-10-14T12:55:00Z</dcterms:modified>
  <cp:revision>3</cp:revision>
  <dc:subject/>
  <dc:title>Saint Rose School</dc:title>
</cp:coreProperties>
</file>