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7"/>
          <w:szCs w:val="27"/>
        </w:rPr>
      </w:pPr>
      <w:r>
        <w:rPr>
          <w:rFonts w:eastAsia="Times New Roman" w:cs="Courier New" w:ascii="Courier New" w:hAnsi="Courier New"/>
          <w:sz w:val="27"/>
          <w:szCs w:val="27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4"/>
        <w:gridCol w:w="484"/>
        <w:gridCol w:w="444"/>
        <w:gridCol w:w="497"/>
        <w:gridCol w:w="497"/>
        <w:gridCol w:w="497"/>
        <w:gridCol w:w="484"/>
        <w:gridCol w:w="497"/>
        <w:gridCol w:w="444"/>
        <w:gridCol w:w="484"/>
        <w:gridCol w:w="497"/>
        <w:gridCol w:w="497"/>
        <w:gridCol w:w="484"/>
        <w:gridCol w:w="497"/>
        <w:gridCol w:w="484"/>
        <w:gridCol w:w="484"/>
        <w:gridCol w:w="497"/>
        <w:gridCol w:w="497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4565"/>
        <w:gridCol w:w="3284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AUSE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IEVE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ER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VERY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OURAGEMENT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ITE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PELESS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SSIBLE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ICIAN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OPLE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EST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RIBLE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UGHT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FRIENDLY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L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R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cs="Century Gothic" w:ascii="Century Gothic" w:hAnsi="Century Gothic"/>
          <w:color w:val="93CDDD"/>
        </w:rPr>
        <w:drawing>
          <wp:inline distT="0" distB="0" distL="0" distR="0">
            <wp:extent cx="469582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y the word on the page, then cover them up and try to write them all from memory. Check your words when done and make any correction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os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ove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ourag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pel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ossi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c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friendly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rite as many words that you find from the classroom. Use a different color for each word: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a picture to go with each of the following word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os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ove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ourag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pel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ossi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c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friendly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at words can you make using the following letters? Can you make a word using all of the letters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  e  o  h  l  l  p  s  s  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rite a sentence to go with each of this month’s word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oser: 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overy: 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ouragement: 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peless: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ossible: 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usician: ___________________________________________________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hest:_____________________________________________________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unfriendly:__________________________________________________ 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t out the following letters and then try to make as many different words as you can. Make a word using all of the letters.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710690" cy="15963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8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102870</wp:posOffset>
                </wp:positionV>
                <wp:extent cx="1710690" cy="15963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8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1710690" cy="15963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8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90370</wp:posOffset>
                </wp:positionV>
                <wp:extent cx="1710690" cy="1596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133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1690370</wp:posOffset>
                </wp:positionV>
                <wp:extent cx="1710690" cy="159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133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690370</wp:posOffset>
                </wp:positionV>
                <wp:extent cx="1710690" cy="159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133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277870</wp:posOffset>
                </wp:positionV>
                <wp:extent cx="1710690" cy="159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258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3277870</wp:posOffset>
                </wp:positionV>
                <wp:extent cx="1710690" cy="159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258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3277870</wp:posOffset>
                </wp:positionV>
                <wp:extent cx="1710690" cy="1596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258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4865370</wp:posOffset>
                </wp:positionV>
                <wp:extent cx="1710690" cy="1596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25.7pt;mso-wrap-distance-left:9.05pt;mso-wrap-distance-right:9.05pt;mso-wrap-distance-top:0pt;mso-wrap-distance-bottom:0pt;margin-top:383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8:00Z</dcterms:created>
  <dc:creator>ED18</dc:creator>
  <dc:description/>
  <dc:language>en-US</dc:language>
  <cp:lastModifiedBy>ED18</cp:lastModifiedBy>
  <dcterms:modified xsi:type="dcterms:W3CDTF">2015-01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