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8013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Nashwaaksis Middle Scho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24 Fulton Avenue, Fredericton, NB E3A 5J4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:  (506) 453-5436   FAX:  (506) 444-41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rincipal</w:t>
        <w:tab/>
        <w:tab/>
        <w:tab/>
        <w:tab/>
        <w:t xml:space="preserve">   Vice Principal</w:t>
        <w:tab/>
        <w:tab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              Kendra Frizzell</w:t>
        <w:tab/>
        <w:tab/>
        <w:tab/>
        <w:t xml:space="preserve">   Marcie Connors</w:t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" w:ascii="Rockwell" w:hAnsi="Rockwell"/>
        </w:rPr>
        <w:t>Greetings to our new Dragon Families and soon to be our Grade 6 DRAGONS!!!!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he NMS Dragon Family is excited to welcome you to the Dragon Family in the fall! We know that you are missing our traditional Grade 5 Orientation, tour and Grade 5 Parent Night; however, we are very excited to share that we are working hard at compiling a virtual orientation, virtual tour, and a video message about what Grade 6 might look like in the fall.  We will send these to your schools soon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At this time, we do not know what our return in the fall will look like, but we plan to send out any updates to help with questions.  Typically, Grade 6 students have their own special day for the first day of school and we always send out a FAQ’s document for families to help alleviate the worries that might start popping up over the next few months.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Our Grade 6 team has already connected with all your Grade 5 teams to start transitioning students from our feeder schools. Your elementary school will miss you, but they also know you are ready to become a DRAGON in the fall. 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e can’t wait to meet you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From: NMS Dragon Family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776" w:footer="720" w:bottom="776"/>
      <w:pgBorders w:display="allPages" w:offsetFrom="text">
        <w:top w:val="single" w:sz="4" w:space="12" w:color="4472C4"/>
        <w:left w:val="single" w:sz="4" w:space="4" w:color="4472C4"/>
        <w:bottom w:val="single" w:sz="4" w:space="12" w:color="4472C4"/>
        <w:right w:val="single" w:sz="4" w:space="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NASHWAAKSIS MIDDLE SCHOOL</w:t>
    </w:r>
  </w:p>
  <w:p>
    <w:pPr>
      <w:pStyle w:val="Footer"/>
      <w:jc w:val="center"/>
      <w:rPr/>
    </w:pPr>
    <w:r>
      <w:rPr>
        <w:rFonts w:cs="Comic Sans MS" w:ascii="Comic Sans MS" w:hAnsi="Comic Sans MS"/>
        <w:sz w:val="28"/>
      </w:rPr>
      <w:t>CARE-CONNECT-CURRICUL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56:00Z</dcterms:created>
  <dc:creator>Blair Sawler</dc:creator>
  <dc:description/>
  <cp:keywords/>
  <dc:language>en-US</dc:language>
  <cp:lastModifiedBy>Dalling, Letitia (ASD-W)</cp:lastModifiedBy>
  <cp:lastPrinted>2018-02-01T09:06:00Z</cp:lastPrinted>
  <dcterms:modified xsi:type="dcterms:W3CDTF">2020-06-02T1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  <property fmtid="{D5CDD505-2E9C-101B-9397-08002B2CF9AE}" pid="3" name="DocumentCategories">
    <vt:lpwstr>Parent Information</vt:lpwstr>
  </property>
  <property fmtid="{D5CDD505-2E9C-101B-9397-08002B2CF9AE}" pid="4" name="DocumentForm">
    <vt:lpwstr>No</vt:lpwstr>
  </property>
</Properties>
</file>