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2pt;margin-top:21.6pt;width:287.95pt;height:21.55pt;mso-wrap-style:none;v-text-anchor:middle" type="_x0000_t136">
            <v:path textpathok="t"/>
            <v:textpath on="t" fitshape="t" string="Homework Dec. 10 - 14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Spacing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gn</w:t>
      </w:r>
      <w:r>
        <w:rPr>
          <w:rFonts w:cs="Comic Sans MS" w:ascii="Comic Sans MS" w:hAnsi="Comic Sans MS"/>
          <w:sz w:val="20"/>
          <w:szCs w:val="20"/>
        </w:rPr>
        <w:t xml:space="preserve"> math facts test from last week. Sign and correct spelling test. 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brary books:</w:t>
      </w:r>
      <w:r>
        <w:rPr>
          <w:rFonts w:cs="Comic Sans MS" w:ascii="Comic Sans MS" w:hAnsi="Comic Sans MS"/>
          <w:sz w:val="20"/>
          <w:szCs w:val="20"/>
        </w:rPr>
        <w:t xml:space="preserve"> Due Wednesday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st Day of Classes:</w:t>
      </w:r>
      <w:r>
        <w:rPr>
          <w:rFonts w:cs="Comic Sans MS" w:ascii="Comic Sans MS" w:hAnsi="Comic Sans MS"/>
          <w:sz w:val="20"/>
          <w:szCs w:val="20"/>
        </w:rPr>
        <w:t xml:space="preserve">  Friday, Dec. 2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(Full day) 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pelling words </w:t>
      </w:r>
      <w:r>
        <w:rPr>
          <w:rFonts w:cs="Comic Sans MS" w:ascii="Comic Sans MS" w:hAnsi="Comic Sans MS"/>
          <w:sz w:val="20"/>
          <w:szCs w:val="20"/>
        </w:rPr>
        <w:t>for this week are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them   then   get   some   come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c.1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ristmas Concert 9:00 at FHS (snow date Dec. 1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c. 14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Milk orders due for January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Dec. 1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: Pizza Hut lunch orders due</w:t>
      </w:r>
    </w:p>
    <w:p>
      <w:pPr>
        <w:pStyle w:val="NoSpacing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c. 18:</w:t>
      </w:r>
      <w:r>
        <w:rPr>
          <w:rFonts w:cs="Comic Sans MS" w:ascii="Comic Sans MS" w:hAnsi="Comic Sans MS"/>
          <w:sz w:val="20"/>
          <w:szCs w:val="20"/>
        </w:rPr>
        <w:t xml:space="preserve"> Last day to return raffle tickets (Draw is Dec. 1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Spacing"/>
        <w:spacing w:lineRule="auto" w:line="240"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</w:rPr>
        <w:t xml:space="preserve">Choice homework is back!  Please select </w:t>
      </w:r>
      <w:r>
        <w:rPr>
          <w:rFonts w:cs="Comic Sans MS" w:ascii="Comic Sans MS" w:hAnsi="Comic Sans MS"/>
          <w:b/>
          <w:u w:val="single"/>
        </w:rPr>
        <w:t>3</w:t>
      </w:r>
      <w:r>
        <w:rPr>
          <w:rFonts w:cs="Comic Sans MS" w:ascii="Comic Sans MS" w:hAnsi="Comic Sans MS"/>
        </w:rPr>
        <w:t xml:space="preserve"> of the following to complete by Friday.  Parents,      please initial the 3 choices after your child has completed them. If you would like a challenge, complete more than 3 and get extra stickers for your sticker chart!</w:t>
      </w:r>
    </w:p>
    <w:p>
      <w:pPr>
        <w:pStyle w:val="NoSpacing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pict>
          <v:shape id="shape_0" fillcolor="red" stroked="t" o:allowincell="f" style="position:absolute;margin-left:0pt;margin-top:-21.8pt;width:164.95pt;height:21.7pt;mso-wrap-style:none;v-text-anchor:middle;mso-position-vertical:top" type="_x0000_t136">
            <v:path textpathok="t"/>
            <v:textpath on="t" fitshape="t" string="Choice Homework" style="font-family:&quot;Arial Black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167"/>
        <w:gridCol w:w="3231"/>
      </w:tblGrid>
      <w:tr>
        <w:trPr>
          <w:trHeight w:val="332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chnology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ctive</w:t>
            </w:r>
            <w:r>
              <w:rPr>
                <w:rFonts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th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og on to our classroom site and play some of the Holiday-themed games (or other games).</w:t>
            </w:r>
          </w:p>
          <w:p>
            <w:pPr>
              <w:pStyle w:val="NoSpacing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et outside and be active!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ild a snowman, make snow angels!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did you do? ____________</w:t>
            </w:r>
          </w:p>
          <w:p>
            <w:pPr>
              <w:pStyle w:val="NoSpacing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picture of a Christmas symbol repeating pattern.  Repeat it 3 times and circle the core.  See the example on the attached sheet.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eading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rt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 Initials _____ 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th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online Christmas books from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ttp://www.justbooksreadaloud.com/ (this link is on my teacher page also)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OR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 Christmas story from home Write the title.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picture of your favorite thing to do at Christmastime. See attached sheet. Don’t forget to label and color your picture.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number is 25.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esent this number at least 3 different ways on the paper provided.  You can use money, tallies, base 10 (rods and units), or any other way you can think of.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Writing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ree Choi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 Initials _____ 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 xml:space="preserve">YYW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 Initials _____</w:t>
            </w:r>
          </w:p>
        </w:tc>
      </w:tr>
      <w:tr>
        <w:trPr/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 things you will do during the Christmas break.  See the attached sheet.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rd your own choice.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you filled a bucket today?</w:t>
            </w:r>
          </w:p>
          <w:p>
            <w:pPr>
              <w:pStyle w:val="NoSpacing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l what you did.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  <w:p>
            <w:pPr>
              <w:pStyle w:val="NoSpacing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</w:r>
    </w:p>
    <w:p>
      <w:pPr>
        <w:pStyle w:val="NoSpacing"/>
        <w:spacing w:lineRule="auto" w:line="240" w:before="0" w:after="0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7620</wp:posOffset>
                </wp:positionV>
                <wp:extent cx="6008370" cy="401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01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 Op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 a picture of a repeating pattern.  Repeat the pattern at least 3 times and circle the core.  Here is an 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81788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571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817880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571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817880"/>
                                  <wp:effectExtent l="0" t="0" r="0" b="0"/>
                                  <wp:docPr id="1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1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571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316pt;mso-wrap-distance-left:9.05pt;mso-wrap-distance-right:9.05pt;mso-wrap-distance-top:0pt;mso-wrap-distance-bottom:0pt;margin-top:-0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h Op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raw a picture of a repeating pattern.  Repeat the pattern at least 3 times and circle the core.  Here is an exampl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817880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010" cy="5715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817880"/>
                            <wp:effectExtent l="0" t="0" r="0" b="0"/>
                            <wp:docPr id="1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1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010" cy="5715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817880"/>
                            <wp:effectExtent l="0" t="0" r="0" b="0"/>
                            <wp:docPr id="1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2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010" cy="5715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50825</wp:posOffset>
                </wp:positionV>
                <wp:extent cx="1699895" cy="11144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9.75pt;width:133.8pt;height:8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33985</wp:posOffset>
                </wp:positionV>
                <wp:extent cx="6008370" cy="36245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riting Option: List the things you will do over the Christmas break. Don’t forget your tit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Title for my li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285.4pt;mso-wrap-distance-left:9.05pt;mso-wrap-distance-right:9.05pt;mso-wrap-distance-top:0pt;mso-wrap-distance-bottom:0pt;margin-top:10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riting Option: List the things you will do over the Christmas break. Don’t forget your tit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Title for my lis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.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.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.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 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206375</wp:posOffset>
                </wp:positionV>
                <wp:extent cx="6055360" cy="38423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4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ath Option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present the number 25 in at least 3 different ways.  You can use money, tallies, base ten blocks (rods and units).  Can you think of mo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02.55pt;mso-wrap-distance-left:9.05pt;mso-wrap-distance-right:9.05pt;mso-wrap-distance-top:0pt;mso-wrap-distance-bottom:0pt;margin-top:16.2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Math Option:  </w:t>
                      </w:r>
                      <w:r>
                        <w:rPr>
                          <w:rFonts w:cs="Comic Sans MS" w:ascii="Comic Sans MS" w:hAnsi="Comic Sans MS"/>
                        </w:rPr>
                        <w:t>Represent the number 25 in at least 3 different ways.  You can use money, tallies, base ten blocks (rods and units).  Can you think of mo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3732530</wp:posOffset>
                </wp:positionV>
                <wp:extent cx="6055360" cy="38093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rt Option: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raw a picture of your favorite thing to do during the Christmas holidays. Don’t forget to label and color your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299.95pt;mso-wrap-distance-left:9.05pt;mso-wrap-distance-right:9.05pt;mso-wrap-distance-top:0pt;mso-wrap-distance-bottom:0pt;margin-top:293.9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rt Option:  </w:t>
                      </w:r>
                      <w:r>
                        <w:rPr>
                          <w:rFonts w:cs="Comic Sans MS" w:ascii="Comic Sans MS" w:hAnsi="Comic Sans MS"/>
                        </w:rPr>
                        <w:t>Draw a picture of your favorite thing to do during the Christmas holidays. Don’t forget to label and color your pic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1:00Z</dcterms:created>
  <dc:creator>ED18</dc:creator>
  <dc:description/>
  <cp:keywords/>
  <dc:language>en-US</dc:language>
  <cp:lastModifiedBy>MacSween, Jody    (ASD-W)</cp:lastModifiedBy>
  <cp:lastPrinted>2017-12-06T12:16:00Z</cp:lastPrinted>
  <dcterms:modified xsi:type="dcterms:W3CDTF">2018-12-05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