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47586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7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Parent Tip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55pt;width:194.9pt;height:4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Parent Tip </w:t>
                      </w:r>
                    </w:p>
                  </w:txbxContent>
                </v:textbox>
                <v:path textpathok="t"/>
                <v:textpath on="t" fitshape="t" string="Parent Tip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156.7pt;height:50.2pt;mso-wrap-style:none;v-text-anchor:middle;mso-position-vertical:top" type="_x0000_t136">
            <v:path textpathok="t"/>
            <v:textpath on="t" fitshape="t" string="Accurac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This week our focus for reading is helping the children know what strategies to use when they encounter a word they don’t know how to read.  At school the students have learned strategies to decode unknown words.  Please find included the “Stuck on a Word” </w:t>
      </w:r>
      <w:r>
        <w:rPr>
          <w:rFonts w:cs="Comic Sans MS" w:ascii="Comic Sans MS" w:hAnsi="Comic Sans MS"/>
          <w:b/>
          <w:u w:val="single"/>
        </w:rPr>
        <w:t>accuracy</w:t>
      </w:r>
      <w:r>
        <w:rPr>
          <w:rFonts w:cs="Comic Sans MS" w:ascii="Comic Sans MS" w:hAnsi="Comic Sans MS"/>
        </w:rPr>
        <w:t xml:space="preserve"> reading strategy bookmark.  Ask your child to explain each strategy to you. Encourage your child to use these strategies when they come to a difficult word.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842010" cy="59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770" r="-12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921385" cy="94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826770" cy="837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2950" cy="750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800100" cy="817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76275" cy="691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81050" cy="741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60730" cy="772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eading Homework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read part of the story each night until it is finished, or if it is a short book you can read it all the first night and practice reading it fluently the next 2 nights; however, try to read for at least 10 minutes each n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tle of Book: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vel: ____ (on the back of the boo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50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Complete after reading the story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word I had difficulty reading was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reading strategy I found most useful was 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77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other word I had difficulty reading was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ifferent reading strategy I used was 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3:00Z</dcterms:created>
  <dc:creator>ED18</dc:creator>
  <dc:description/>
  <cp:keywords/>
  <dc:language>en-US</dc:language>
  <cp:lastModifiedBy>ED18</cp:lastModifiedBy>
  <cp:lastPrinted>2012-10-31T14:15:00Z</cp:lastPrinted>
  <dcterms:modified xsi:type="dcterms:W3CDTF">2015-10-28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