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2475865" cy="628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72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Parent Tip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9.55pt;width:194.9pt;height:49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Parent Tip </w:t>
                      </w:r>
                    </w:p>
                  </w:txbxContent>
                </v:textbox>
                <v:path textpathok="t"/>
                <v:textpath on="t" fitshape="t" string="Parent Tip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3pt;width:156.7pt;height:50.2pt;mso-wrap-style:none;v-text-anchor:middle;mso-position-vertical:top" type="_x0000_t136">
            <v:path textpathok="t"/>
            <v:textpath on="t" fitshape="t" string="Accuracy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This week our focus for reading is reviewing the accuracy strategies we have learned. We have been continually helping the children know what strategies to use when they encounter a word they don’t know how to read.  Please see below the decoding strategies animals.  </w:t>
      </w:r>
      <w:r>
        <w:rPr>
          <w:rFonts w:cs="Comic Sans MS" w:ascii="Comic Sans MS" w:hAnsi="Comic Sans MS"/>
          <w:b/>
          <w:u w:val="single"/>
        </w:rPr>
        <w:t>Have your child explain each strategy to you.</w:t>
      </w:r>
      <w:r>
        <w:rPr>
          <w:rFonts w:cs="Comic Sans MS" w:ascii="Comic Sans MS" w:hAnsi="Comic Sans MS"/>
        </w:rPr>
        <w:t xml:space="preserve"> (Refer to the reading goals checklist in front of binder if needed) Encourage your child to use these strategies when they come to a difficult word.</w:t>
      </w:r>
    </w:p>
    <w:p>
      <w:pPr>
        <w:pStyle w:val="Normal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842010" cy="591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9770" r="-12" b="3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921385" cy="941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826770" cy="8375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742950" cy="7505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800100" cy="8172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676275" cy="6915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781050" cy="7416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760730" cy="7727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</w:rPr>
        <w:t>Crawly Crab   Eagle Eye  Lips the Fish  Stretchy  Chunky</w:t>
      </w:r>
      <w:r>
        <w:rPr>
          <w:rFonts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</w:rPr>
        <w:t>Skippy     Tryin’ Lion   Helpfu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</w:t>
      </w:r>
      <w:r>
        <w:rPr>
          <w:rFonts w:cs="Comic Sans MS" w:ascii="Comic Sans MS" w:hAnsi="Comic Sans MS"/>
        </w:rPr>
        <w:t>Snake      Monkey    Frog                        Kangaroo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Reading Homework: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may read part of the story each night until it is finished, or if it is a short book you can read it all the first night and practice reading it fluently the next 2 nights; however, try to read for at least 10 minutes each nigh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itle of Book: 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vel: ____ (on the back of the book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234" w:hRule="atLeast"/>
        </w:trPr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word I had difficulty reading was 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reading strategy I found most useful was 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177" w:hRule="atLeast"/>
        </w:trPr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other word I had difficulty reading was 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reading strategy I found most useful was 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13:00Z</dcterms:created>
  <dc:creator>ED18</dc:creator>
  <dc:description/>
  <cp:keywords/>
  <dc:language>en-US</dc:language>
  <cp:lastModifiedBy>Davies, Lisa      (ASD-W)</cp:lastModifiedBy>
  <cp:lastPrinted>2012-10-31T14:15:00Z</cp:lastPrinted>
  <dcterms:modified xsi:type="dcterms:W3CDTF">2018-03-14T19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</Properties>
</file>