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ahoma" w:ascii="Planet Benson 2;Corbel" w:hAnsi="Planet Benson 2;Corbel"/>
          <w:sz w:val="44"/>
          <w:szCs w:val="44"/>
        </w:rPr>
        <w:t>Parent Tip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Cs w:val="false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Adding with 10”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Tahoma" w:ascii="Comic Sans MS" w:hAnsi="Comic Sans MS"/>
          <w:b w:val="false"/>
        </w:rPr>
        <w:t xml:space="preserve">The next math fact strategy that your child has learned is “Adding with 10”.  </w:t>
      </w:r>
      <w:r>
        <w:rPr>
          <w:rFonts w:cs="Comic Sans MS" w:ascii="Comic Sans MS" w:hAnsi="Comic Sans MS"/>
        </w:rPr>
        <w:t xml:space="preserve">Students have been learning to start with 10 and </w:t>
      </w:r>
      <w:r>
        <w:rPr>
          <w:rFonts w:cs="Comic Sans MS" w:ascii="Comic Sans MS" w:hAnsi="Comic Sans MS"/>
          <w:b/>
        </w:rPr>
        <w:t>add a number from 0 to 10 to it</w:t>
      </w:r>
      <w:r>
        <w:rPr>
          <w:rFonts w:cs="Comic Sans MS" w:ascii="Comic Sans MS" w:hAnsi="Comic Sans MS"/>
        </w:rPr>
        <w:t xml:space="preserve">. Example: 10 + 8 = 18, as well as start with any number from 0 to 10 and </w:t>
      </w:r>
      <w:r>
        <w:rPr>
          <w:rFonts w:cs="Comic Sans MS" w:ascii="Comic Sans MS" w:hAnsi="Comic Sans MS"/>
          <w:b/>
        </w:rPr>
        <w:t>ad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10 to it</w:t>
      </w:r>
      <w:r>
        <w:rPr>
          <w:rFonts w:cs="Comic Sans MS" w:ascii="Comic Sans MS" w:hAnsi="Comic Sans MS"/>
        </w:rPr>
        <w:t xml:space="preserve">. Example: 6 + 10 = 16.  It is important for them to understand how to do this so they can begin to add 2-digit numbers quickly and accurately.  It is also important that they recognize the related subtraction facts (“Subtracting the ten/ones”) which we will lear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Meet the “Hulk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540385</wp:posOffset>
                </wp:positionV>
                <wp:extent cx="2961640" cy="224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243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omic Sans MS" w:hAnsi="Comic Sans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e Hulk</w:t>
                            </w: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"/>
                              </w:rPr>
                              <w:t>is a large green humanoid that has superhuman strength.  When he clenches his fists he makes a group of ten with his fingers.  We use this group of ten (and clenching our fists) to help us remember how to “Add with 10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2pt;height:176.65pt;mso-wrap-distance-left:9.05pt;mso-wrap-distance-right:9.05pt;mso-wrap-distance-top:0pt;mso-wrap-distance-bottom:0pt;margin-top:42.55pt;mso-position-vertical-relative:text;margin-left:221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omic Sans MS" w:hAnsi="Comic Sans MS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The Hulk</w:t>
                      </w: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"/>
                        </w:rPr>
                        <w:t>is a large green humanoid that has superhuman strength.  When he clenches his fists he makes a group of ten with his fingers.  We use this group of ten (and clenching our fists) to help us remember how to “Add with 10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540385</wp:posOffset>
                </wp:positionV>
                <wp:extent cx="2487930" cy="224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43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B05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2247265" cy="209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9pt;height:176.65pt;mso-wrap-distance-left:9.05pt;mso-wrap-distance-right:9.05pt;mso-wrap-distance-top:0pt;mso-wrap-distance-bottom:0pt;margin-top:42.5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Comic Sans MS" w:hAnsi="Comic Sans MS"/>
                          <w:color w:val="00B05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2247265" cy="209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child will be taught different strategies in school to learn the following fact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Adding with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198755</wp:posOffset>
                </wp:positionV>
                <wp:extent cx="1151255" cy="260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+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05pt;mso-wrap-distance-left:9.05pt;mso-wrap-distance-right:9.05pt;mso-wrap-distance-top:0pt;mso-wrap-distance-bottom:0pt;margin-top:15.6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+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98755</wp:posOffset>
                </wp:positionV>
                <wp:extent cx="1164590" cy="260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2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3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4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5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6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7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8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9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5pt;mso-wrap-distance-left:9.05pt;mso-wrap-distance-right:9.05pt;mso-wrap-distance-top:0pt;mso-wrap-distance-bottom:0pt;margin-top:15.6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1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2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3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4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5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6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7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8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9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-29210</wp:posOffset>
                </wp:positionV>
                <wp:extent cx="152400" cy="3143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0960 h 178200"/>
                            <a:gd name="textAreaBottom" fmla="*/ 1292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05pt;margin-top:-2.3pt;width:11.9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We are working toward these facts becoming automatic to the students, without using fingers or counters.</w:t>
      </w:r>
    </w:p>
    <w:p>
      <w:pPr>
        <w:pStyle w:val="Normal"/>
        <w:rPr/>
      </w:pPr>
      <w:r>
        <w:rPr>
          <w:rFonts w:cs="Comic Sans MS" w:ascii="Comic Sans MS" w:hAnsi="Comic Sans MS"/>
        </w:rPr>
        <w:t>*You can help your child have quick and accurate recall by flashing them the “Adding with 10” flashcards.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lanet Benson 2">
    <w:altName w:val="Corbel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04:00Z</dcterms:created>
  <dc:creator>ED18</dc:creator>
  <dc:description/>
  <cp:keywords/>
  <dc:language>en-US</dc:language>
  <cp:lastModifiedBy>MacSween, Jody    (ASD-W)</cp:lastModifiedBy>
  <dcterms:modified xsi:type="dcterms:W3CDTF">2018-11-2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