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Miss Kindergarten" w:hAnsi="KG Miss Kindergarten" w:cs="Segoe UI"/>
          <w:color w:val="4685DF"/>
          <w:sz w:val="15"/>
          <w:szCs w:val="15"/>
          <w:lang w:val="en-CA" w:eastAsia="en-US"/>
        </w:rPr>
      </w:pPr>
      <w:r>
        <w:rPr>
          <w:rFonts w:cs="Segoe UI" w:ascii="KG Miss Kindergarten" w:hAnsi="KG Miss Kindergarten"/>
          <w:color w:val="4685DF"/>
          <w:sz w:val="15"/>
          <w:szCs w:val="15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-104775</wp:posOffset>
                </wp:positionV>
                <wp:extent cx="673227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4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7130" cy="839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45pt;mso-wrap-distance-left:9.05pt;mso-wrap-distance-right:9.05pt;mso-wrap-distance-top:0pt;mso-wrap-distance-bottom:0pt;margin-top:-8.2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51.1pt;width:410.95pt;height:51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8fcf5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ctober" style="font-family:&quot;Impact&quot;;font-size:12pt"/>
                            <v:fill o:detectmouseclick="t" type="solid" color2="#0099f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167130" cy="839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51.1pt;width:410.95pt;height:51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8fcf5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9705" cy="548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cto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ctober</w:t>
                      </w:r>
                    </w:p>
                  </w:txbxContent>
                </v:textbox>
                <v:path textpathok="t"/>
                <v:textpath on="t" fitshape="t" string="October" style="font-family:&quot;Impact&quot;;font-size:12pt"/>
                <v:fill o:detectmouseclick="t" type="solid" color2="#0099f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G Miss Kindergarten" w:hAnsi="KG Miss Kindergarten" w:cs="KG Miss Kindergarten"/>
          <w:color w:val="4685DF"/>
          <w:sz w:val="15"/>
          <w:szCs w:val="15"/>
          <w:lang w:val="en-CA"/>
        </w:rPr>
      </w:pPr>
      <w:r>
        <w:rPr>
          <w:rFonts w:cs="KG Miss Kindergarten" w:ascii="KG Miss Kindergarten" w:hAnsi="KG Miss Kindergarten"/>
          <w:color w:val="4685DF"/>
          <w:sz w:val="15"/>
          <w:szCs w:val="15"/>
          <w:lang w:val="en-CA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565</wp:posOffset>
                </wp:positionH>
                <wp:positionV relativeFrom="paragraph">
                  <wp:posOffset>212725</wp:posOffset>
                </wp:positionV>
                <wp:extent cx="655447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31.8pt;mso-wrap-distance-left:9.05pt;mso-wrap-distance-right:9.05pt;mso-wrap-distance-top:0pt;mso-wrap-distance-bottom:0pt;margin-top:16.75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015</wp:posOffset>
                </wp:positionH>
                <wp:positionV relativeFrom="paragraph">
                  <wp:posOffset>349885</wp:posOffset>
                </wp:positionV>
                <wp:extent cx="2249170" cy="5003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03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Rea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understanding what we read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– Us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Predicting Penguin to predict before and while we rea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reading unknown words correctl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 Using “Eagle Eye” to look at the pictures; using “Lips the Fish” to make our lips say each sound of the word; using “Stretchy Snake” to stretch out unknown words; using “Chunky Monkey” to find chunks we know; and Flippy Penguin to flip the soun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reading smoothly with expression) – change our voices to read sentences that end in periods, exclamation marks &amp; question marks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using interesting words)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-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We will learn about “Million $” word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Coming up with ideas to write about, and sticking to our ide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Fixing up our writing by ensuring we are spelling “no excuse” words correctly, beginning our sentences with uppercase letters, and using the correct end punctua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94pt;mso-wrap-distance-left:9.05pt;mso-wrap-distance-right:9.05pt;mso-wrap-distance-top:0pt;mso-wrap-distance-bottom:0pt;margin-top:27.5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1.55pt;width:116.85pt;height:21.45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#0099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Reading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Comprehension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understanding what we read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– Using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Predicting Penguin to predict before and while we read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Accurac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reading unknown words correctly)</w:t>
                      </w:r>
                      <w:r>
                        <w:rPr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 Using “Eagle Eye” to look at the pictures; using “Lips the Fish” to make our lips say each sound of the word; using “Stretchy Snake” to stretch out unknown words; using “Chunky Monkey” to find chunks we know; and Flippy Penguin to flip the sounds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Fluenc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reading smoothly with expression) – change our voices to read sentences that end in periods, exclamation marks &amp; question marks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Expand our Vocabulary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using interesting words)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>-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We will learn about “Million $” word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Wr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Coming up with ideas to write about, and sticking to our ide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Fixing up our writing by ensuring we are spelling “no excuse” words correctly, beginning our sentences with uppercase letters, and using the correct end punc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1.55pt;width:116.85pt;height:21.45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2324100" cy="5500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500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Math Fqct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Batman and Robi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Subtracting 1 and 2 from numbers to 2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“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Get in a Flash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” -Recognizing dots on a 10-frame instantly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  <w:t>i.e. This shows 6</w:t>
                            </w:r>
                          </w:p>
                          <w:tbl>
                            <w:tblPr>
                              <w:tblW w:w="272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  <w:drawing>
                                      <wp:inline distT="0" distB="0" distL="0" distR="0">
                                        <wp:extent cx="200025" cy="20955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172" r="-1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KG Miss Kindergarten" w:hAnsi="KG Miss Kindergarten" w:cs="KG Miss Kindergarten"/>
                                    </w:rPr>
                                  </w:pPr>
                                  <w:r>
                                    <w:rPr>
                                      <w:rFonts w:cs="KG Miss Kindergarten" w:ascii="KG Miss Kindergarten" w:hAnsi="KG Miss Kindergart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“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Make 10” – what numbers add together to make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i.e. 1+9, 2+8, 3+7, 4+6, etc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Number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Skip counting by 2s and, 10s to 100 forward and backwar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Odd &amp; even numbers to 2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Representing, ordering and describing numbers up to 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Graph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Gather and record data about self and oth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433.1pt;mso-wrap-distance-left:9.05pt;mso-wrap-distance-right:9.05pt;mso-wrap-distance-top:0pt;mso-wrap-distance-bottom:0pt;margin-top:3.2pt;mso-position-vertical-relative:text;margin-left:1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pict>
                          <v:shape id="shape_0" fillcolor="#00b0f0" stroked="t" o:allowincell="f" style="position:absolute;margin-left:0pt;margin-top:-14.05pt;width:97.15pt;height:13.95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Math Fqcts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Batman and Robin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: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Subtracting 1 and 2 from numbers to 20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“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Get in a Flash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>” -Recognizing dots on a 10-frame instantly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  <w:t>i.e. This shows 6</w:t>
                      </w:r>
                    </w:p>
                    <w:tbl>
                      <w:tblPr>
                        <w:tblW w:w="272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“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>Make 10” – what numbers add together to make 10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 xml:space="preserve">i.e. 1+9, 2+8, 3+7, 4+6, etc.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Numbers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Skip counting by 2s and, 10s to 100 forward and backwar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Odd &amp; even numbers to 2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Representing, ordering and describing numbers up to 20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Graph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Gather and record data about self and oth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01215" cy="26739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673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Personal, fire, bus and school safe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Dealing with conflict and the 3-Step Pl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The Zones of Regulat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210.55pt;mso-wrap-distance-left:9.05pt;mso-wrap-distance-right:9.05pt;mso-wrap-distance-top:0pt;mso-wrap-distance-bottom:0pt;margin-top:0.9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9900" stroked="t" o:allowincell="f" style="position:absolute;margin-left:0pt;margin-top:-19.65pt;width:131.9pt;height:19.55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#ff66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We will be learning about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Personal, fire, bus and school safe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Dealing with conflict and the 3-Step Pla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The Zones of Regulat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f0" stroked="t" o:allowincell="f" style="position:absolute;margin-left:0pt;margin-top:-14.05pt;width:97.15pt;height:13.95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4f0f"/>
            <v:stroke color="black" weight="12600" joinstyle="miter" endcap="flat"/>
            <w10:wrap type="square"/>
          </v:shape>
        </w:pict>
        <w:pict>
          <v:shape id="shape_0" fillcolor="#009900" stroked="t" o:allowincell="f" style="position:absolute;margin-left:0pt;margin-top:-19.65pt;width:131.9pt;height:19.55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#ff66ff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509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06.7pt;margin-top:13.5pt;width:14.35pt;height:1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7680</wp:posOffset>
            </wp:positionH>
            <wp:positionV relativeFrom="paragraph">
              <wp:posOffset>56515</wp:posOffset>
            </wp:positionV>
            <wp:extent cx="2103120" cy="210312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tabs>
          <w:tab w:val="clear" w:pos="720"/>
          <w:tab w:val="left" w:pos="8690" w:leader="none"/>
        </w:tabs>
        <w:spacing w:before="0" w:after="200"/>
        <w:rPr/>
      </w:pPr>
      <w:r>
        <w:rPr>
          <w:rFonts w:eastAsia="KG Miss Kindergarten" w:cs="KG Miss Kindergarten" w:ascii="KG Miss Kindergarten" w:hAnsi="KG Miss Kindergarte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KG Miss Kindergarten" w:ascii="KG Miss Kindergarten" w:hAnsi="KG Miss Kindergart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362710</wp:posOffset>
                </wp:positionV>
                <wp:extent cx="2249170" cy="17672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6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G Miss Kindergarten" w:hAnsi="KG Miss Kindergarten" w:cs="KG Miss Kindergarte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4"/>
                                <w:szCs w:val="24"/>
                              </w:rPr>
                              <w:t>Trish, Dahl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88011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39.15pt;mso-wrap-distance-left:9.05pt;mso-wrap-distance-right:9.05pt;mso-wrap-distance-top:0pt;mso-wrap-distance-bottom:0pt;margin-top:107.3pt;mso-position-vertical-relative:text;margin-left:-3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G Miss Kindergarten" w:hAnsi="KG Miss Kindergarten" w:cs="KG Miss Kindergarte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 id="shape_0" fillcolor="#ffcc00" stroked="t" o:allowincell="f" style="position:absolute;margin-left:0pt;margin-top:-30.7pt;width:154.6pt;height:30.6pt;mso-wrap-style:none;v-text-anchor:middle;mso-position-vertical:top" type="_x0000_t136">
                            <v:path textpathok="t"/>
                            <v:textpath on="t" fitshape="t" string="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KG Miss Kindergarten" w:ascii="KG Miss Kindergarten" w:hAnsi="KG Miss Kindergarten"/>
                          <w:sz w:val="24"/>
                          <w:szCs w:val="24"/>
                        </w:rPr>
                        <w:t>Trish, Dahlia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880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900555</wp:posOffset>
                </wp:positionV>
                <wp:extent cx="2324100" cy="12401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40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Picture Da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Oct. 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Scholastic Book Order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Oct. 4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Popcor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sales begins – Oct. 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Thanksgiving Holida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Oct. 1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97.65pt;mso-wrap-distance-left:9.05pt;mso-wrap-distance-right:9.05pt;mso-wrap-distance-top:0pt;mso-wrap-distance-bottom:0pt;margin-top:149.65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 id="shape_0" fillcolor="#7030a0" stroked="t" o:allowincell="f" style="position:absolute;margin-left:0pt;margin-top:-23.7pt;width:160.7pt;height:23.6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#8fcf5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Picture Da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Oct. 4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Scholastic Book Order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Oct. 4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Popcorn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sales begins – Oct. 4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Thanksgiving Holida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Oct. 14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1043305</wp:posOffset>
                </wp:positionV>
                <wp:extent cx="2098675" cy="21031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03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riestmanstreet.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Songs and games that support what we are learning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165.6pt;mso-wrap-distance-left:9.05pt;mso-wrap-distance-right:9.05pt;mso-wrap-distance-top:0pt;mso-wrap-distance-bottom:0pt;margin-top:82.15pt;mso-position-vertical-relative:text;margin-left:34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7.1pt;width:143.9pt;height:27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0099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priestmanstreet.nbed.nb.c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Songs and games that support what we are lea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30.7pt;width:154.6pt;height:30.6pt;mso-wrap-style:none;v-text-anchor:middle;mso-position-vertical:top" type="_x0000_t136">
            <v:path textpathok="t"/>
            <v:textpath on="t" fitshape="t" string="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  <w:pict>
          <v:shape id="shape_0" fillcolor="#7030a0" stroked="t" o:allowincell="f" style="position:absolute;margin-left:0pt;margin-top:-23.7pt;width:160.7pt;height:23.6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#8fcf5f"/>
            <v:stroke color="black" weight="19080" joinstyle="miter" endcap="flat"/>
            <w10:wrap type="square"/>
          </v:shape>
        </w:pict>
        <w:pict>
          <v:shape id="shape_0" fillcolor="#ff6600" stroked="t" o:allowincell="f" style="position:absolute;margin-left:0pt;margin-top:-27.1pt;width:143.9pt;height:27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0099ff"/>
            <v:stroke color="black" weight="19080" joinstyle="miter" endcap="flat"/>
            <w10:wrap type="square"/>
          </v:shape>
        </w:pic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http://priestmanstreet.nbed.nb.ca/" TargetMode="External"/><Relationship Id="rId18" Type="http://schemas.openxmlformats.org/officeDocument/2006/relationships/hyperlink" Target="http://priestmanstreet.nbed.nb.c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5:00Z</dcterms:created>
  <dc:creator>ED18</dc:creator>
  <dc:description/>
  <cp:keywords/>
  <dc:language>en-US</dc:language>
  <cp:lastModifiedBy>Davies, Lisa      (ASD-W)</cp:lastModifiedBy>
  <cp:lastPrinted>2018-10-01T16:18:00Z</cp:lastPrinted>
  <dcterms:modified xsi:type="dcterms:W3CDTF">2019-10-0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