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18 - 9 =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5 - 7 =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17 - 8 =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14 - 7 =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16 - 7 =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1 - 2 =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15 - 5 =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14 - 3 =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18 - 4 =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10 - 7 =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3 + 7 =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6 + 8 =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7 + 9 =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3 + 11 =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7 + 5 =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5 + 9 =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6 + 8 =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12 + 4 =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3 + 5 =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6 + 5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16:00Z</dcterms:created>
  <dc:creator>ED18</dc:creator>
  <dc:description/>
  <cp:keywords/>
  <dc:language>en-US</dc:language>
  <cp:lastModifiedBy>ED18</cp:lastModifiedBy>
  <dcterms:modified xsi:type="dcterms:W3CDTF">2017-05-17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