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45pt;margin-top:0pt;width:287.95pt;height:21.55pt;mso-wrap-style:none;v-text-anchor:middle" type="_x0000_t136">
            <v:path textpathok="t"/>
            <v:textpath on="t" fitshape="t" string="Homework Oct. 24 - 28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Spacing"/>
        <w:ind w:left="7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ttp://priestmanstreet.nbed.nb.ca/teacher/ms-macsween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gn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b/>
          <w:sz w:val="20"/>
          <w:szCs w:val="20"/>
        </w:rPr>
        <w:t>correct</w:t>
      </w:r>
      <w:r>
        <w:rPr>
          <w:rFonts w:cs="Comic Sans MS" w:ascii="Comic Sans MS" w:hAnsi="Comic Sans MS"/>
          <w:sz w:val="20"/>
          <w:szCs w:val="20"/>
        </w:rPr>
        <w:t xml:space="preserve"> math facts test from last week. This week we will be reviewing “Professor X Make 10” using number sentences without 10 frames. (ex. 2 + ___ = 10 and ___ + 7 = 10)  There will be a test on Friday. 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alloween Dance – </w:t>
      </w:r>
      <w:r>
        <w:rPr>
          <w:rFonts w:cs="Comic Sans MS" w:ascii="Comic Sans MS" w:hAnsi="Comic Sans MS"/>
          <w:sz w:val="20"/>
          <w:szCs w:val="20"/>
        </w:rPr>
        <w:t>Oct. 2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t noon - $1.00  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Milk Money for Nov.</w:t>
      </w:r>
      <w:r>
        <w:rPr>
          <w:rFonts w:cs="Comic Sans MS" w:ascii="Comic Sans MS" w:hAnsi="Comic Sans MS"/>
          <w:sz w:val="20"/>
          <w:szCs w:val="20"/>
        </w:rPr>
        <w:t xml:space="preserve"> – Due Oct. 2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- $7.50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brary book –</w:t>
      </w:r>
      <w:r>
        <w:rPr>
          <w:rFonts w:cs="Comic Sans MS" w:ascii="Comic Sans MS" w:hAnsi="Comic Sans MS"/>
          <w:sz w:val="20"/>
          <w:szCs w:val="20"/>
        </w:rPr>
        <w:t xml:space="preserve"> Due back Thursday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pcorn –</w:t>
      </w:r>
      <w:r>
        <w:rPr>
          <w:rFonts w:cs="Comic Sans MS" w:ascii="Comic Sans MS" w:hAnsi="Comic Sans MS"/>
          <w:sz w:val="20"/>
          <w:szCs w:val="20"/>
        </w:rPr>
        <w:t xml:space="preserve"> On sale Friday for $1.00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t Lunch $ (Great Canadian Bagel) –</w:t>
      </w:r>
      <w:r>
        <w:rPr>
          <w:rFonts w:cs="Comic Sans MS" w:ascii="Comic Sans MS" w:hAnsi="Comic Sans MS"/>
          <w:sz w:val="20"/>
          <w:szCs w:val="20"/>
        </w:rPr>
        <w:t xml:space="preserve"> Due Oct. 2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Halloween Howl –</w:t>
      </w:r>
      <w:r>
        <w:rPr>
          <w:rFonts w:cs="Comic Sans MS" w:ascii="Comic Sans MS" w:hAnsi="Comic Sans MS"/>
          <w:sz w:val="20"/>
          <w:szCs w:val="20"/>
        </w:rPr>
        <w:t xml:space="preserve"> Oct. 2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6:00-8:00</w:t>
      </w:r>
    </w:p>
    <w:p>
      <w:pPr>
        <w:pStyle w:val="NoSpacing"/>
        <w:ind w:left="72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u w:val="single"/>
        </w:rPr>
        <w:t>And… have a choice!</w:t>
      </w:r>
      <w:r>
        <w:rPr>
          <w:rFonts w:cs="Comic Sans MS" w:ascii="Comic Sans MS" w:hAnsi="Comic Sans MS"/>
        </w:rPr>
        <w:t xml:space="preserve">  Please select </w:t>
      </w:r>
      <w:r>
        <w:rPr>
          <w:rFonts w:cs="Comic Sans MS" w:ascii="Comic Sans MS" w:hAnsi="Comic Sans MS"/>
          <w:b/>
          <w:u w:val="single"/>
        </w:rPr>
        <w:t>3</w:t>
      </w:r>
      <w:r>
        <w:rPr>
          <w:rFonts w:cs="Comic Sans MS" w:ascii="Comic Sans MS" w:hAnsi="Comic Sans MS"/>
        </w:rPr>
        <w:t xml:space="preserve"> of the following to complete by Friday.  Parents, please initial the 3 choices after your child has completed them.  If you would like a challenge, feel free to complete more than 3!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#ff6600" stroked="t" o:allowincell="f" style="position:absolute;margin-left:0pt;margin-top:-21.65pt;width:165.2pt;height:21.55pt;mso-wrap-style:none;v-text-anchor:middle;mso-position-vertical:top" type="_x0000_t136">
            <v:path textpathok="t"/>
            <v:textpath on="t" fitshape="t" string="Choice Homework" style="font-family:&quot;Arial Black&quot;;font-size:12pt"/>
            <v:fill o:detectmouseclick="t" type="solid" color2="#0099ff"/>
            <v:stroke color="black" weight="12600" joinstyle="miter" endcap="flat"/>
            <w10:wrap type="square"/>
          </v:shape>
        </w:pic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5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chnology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ctive</w:t>
            </w:r>
            <w:r>
              <w:rPr>
                <w:rFonts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rt</w:t>
            </w:r>
            <w:r>
              <w:rPr>
                <w:rFonts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g onto our classroom site and play some of the Halloween themed games (or other games)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 outside and be active!  Try running around the outside of your home.  Can you increase your stamina and do more laps the following evening?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laps did you do?  _____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picture of 10 jack-o-lanterns in a row on the next page (or 10 other things of your choice).  Then, label them using ordinal numbers (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8"/>
                <w:szCs w:val="18"/>
              </w:rPr>
              <w:t>, 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>,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etc.).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Spelling 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ath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 Initials _____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eading</w:t>
            </w:r>
            <w:r>
              <w:rPr>
                <w:rFonts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 xml:space="preserve">Spell as many words as you can using the letters in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  <w:lang w:val="en-US" w:eastAsia="en-US"/>
              </w:rPr>
              <w:t>Halloween</w:t>
            </w:r>
            <w:r>
              <w:rPr>
                <w:rFonts w:cs="Arial" w:ascii="Comic Sans MS" w:hAnsi="Comic Sans MS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 xml:space="preserve"> Example: all, no</w:t>
            </w:r>
          </w:p>
          <w:p>
            <w:pPr>
              <w:pStyle w:val="NoSpacing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>Print the words on the back of this sheet.  How many did you spell? __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ve a parent give you some coins to add together (up to $1.00),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uch money did you count?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.  Count higher than $1.00 for a challenge. Check here if you counted higher than $1.00. ____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Halloween story.  (Or any of your choice)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the title of it below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Writing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ree Choice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 Initials ____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ou &amp; Your Worl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raw a picture of you in your Halloween costume on the next page.  Please include at least 5 labels.  Be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descriptiv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en you label your picture.  For example, a tall black witches hat or red sparkly high-heeled shoes or a glow-in-the-dark light sab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rd your own choice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 have learned what it means to “fill someone’s bucket”.  How have you filled someone else’s bucket this week? What did you do? 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______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______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_______________________________</w:t>
            </w:r>
          </w:p>
          <w:p>
            <w:pPr>
              <w:pStyle w:val="NoSpac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PECIAL MESSAGES: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  <w:b/>
        </w:rPr>
        <w:t>Halloween Party</w:t>
      </w:r>
      <w:r>
        <w:rPr>
          <w:rFonts w:cs="Calibri"/>
        </w:rPr>
        <w:t xml:space="preserve"> – We will be having Halloween activities on Monday, Oct. 3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, so if you would like to send in a healthy treat to share that would be great!  Please, no costumes; face paint is acceptable. (We will be dressing up as dice at school; no need to send anything for this. </w:t>
      </w:r>
      <w:r>
        <w:rPr>
          <w:rFonts w:eastAsia="Wingdings" w:cs="Wingdings" w:ascii="Wingdings" w:hAnsi="Wingdings"/>
        </w:rPr>
        <w:t></w:t>
      </w:r>
      <w:r>
        <w:rPr>
          <w:rFonts w:cs="Calibri"/>
        </w:rPr>
        <w:t>)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35560</wp:posOffset>
                </wp:positionV>
                <wp:extent cx="6008370" cy="353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53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rt Op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w a picture of 10 jack-o-lanterns lined up.  Don’t forget to label them using ordinal numbers (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2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etc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278pt;mso-wrap-distance-left:9.05pt;mso-wrap-distance-right:9.05pt;mso-wrap-distance-top:0pt;mso-wrap-distance-bottom:0pt;margin-top:-2.8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rt Optio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aw a picture of 10 jack-o-lanterns lined up.  Don’t forget to label them using ordinal numbers (1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</w:rPr>
                        <w:t>, 2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</w:rPr>
                        <w:t>, 3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</w:rPr>
                        <w:t>, et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72390</wp:posOffset>
                </wp:positionV>
                <wp:extent cx="6008370" cy="437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37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riting Op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raw a picture of you in your Halloween costume.  Include at least 5 labels.  B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escriptiv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when you label your picture.  For example, a tall black witches hat or red sparkly high-heeled shoes or a glow-in-the-dark light sa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344.15pt;mso-wrap-distance-left:9.05pt;mso-wrap-distance-right:9.05pt;mso-wrap-distance-top:0pt;mso-wrap-distance-bottom:0pt;margin-top:-5.7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riting Optio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raw a picture of you in your Halloween costume.  Include at least 5 labels.  Be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escriptiv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when you label your picture.  For example, a tall black witches hat or red sparkly high-heeled shoes or a glow-in-the-dark light sa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9:00Z</dcterms:created>
  <dc:creator>ED18</dc:creator>
  <dc:description/>
  <dc:language>en-US</dc:language>
  <cp:lastModifiedBy>MacSween, Jody    (ED17)</cp:lastModifiedBy>
  <cp:lastPrinted>2016-10-21T17:29:00Z</cp:lastPrinted>
  <dcterms:modified xsi:type="dcterms:W3CDTF">2016-10-21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