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4685DF"/>
          <w:sz w:val="15"/>
          <w:szCs w:val="15"/>
          <w:lang w:val="en-CA" w:eastAsia="en-US"/>
        </w:rPr>
      </w:pPr>
      <w:r>
        <w:rPr>
          <w:rFonts w:cs="Segoe UI" w:ascii="Segoe UI" w:hAnsi="Segoe UI"/>
          <w:color w:val="4685DF"/>
          <w:sz w:val="15"/>
          <w:szCs w:val="15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ragraph">
                  <wp:posOffset>-104775</wp:posOffset>
                </wp:positionV>
                <wp:extent cx="673227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41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928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1pt;height:145pt;mso-wrap-distance-left:9.05pt;mso-wrap-distance-right:9.05pt;mso-wrap-distance-top:0pt;mso-wrap-distance-bottom:0pt;margin-top:-8.25pt;mso-position-vertical-relative:text;margin-left:-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1.4pt;width:410.5pt;height:51.3pt;mso-wrap-style:none;v-text-anchor:middle;mso-position-vertical:top" type="_x0000_t136">
                            <v:path textpathok="t"/>
                            <v:textpath on="t" fitshape="t" string="What's Up in Grade 2" style="font-family:&quot;Arial Black&quot;;font-size:12pt"/>
                            <v:fill o:detectmouseclick="t" type="solid" color2="aqua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00b050" stroked="t" o:allowincell="f" style="position:absolute;margin-left:0pt;margin-top:-43.25pt;width:214.1pt;height:43.1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Decemb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ecember" style="font-family:&quot;Impact&quot;;font-size:12pt"/>
                            <v:fill o:detectmouseclick="t" type="solid" color2="#ff4fa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904240" cy="928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1.4pt;width:410.5pt;height:51.3pt;mso-wrap-style:none;v-text-anchor:middle;mso-position-vertical:top" type="_x0000_t136">
            <v:path textpathok="t"/>
            <v:textpath on="t" fitshape="t" string="What's Up in Grade 2" style="font-family:&quot;Arial Black&quot;;font-size:12pt"/>
            <v:fill o:detectmouseclick="t" type="solid" color2="aqua"/>
            <v:stroke color="black" weight="381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719705" cy="548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8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Dec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43.25pt;width:214.1pt;height:4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December</w:t>
                      </w:r>
                    </w:p>
                  </w:txbxContent>
                </v:textbox>
                <v:path textpathok="t"/>
                <v:textpath on="t" fitshape="t" string="December" style="font-family:&quot;Impact&quot;;font-size:12pt"/>
                <v:fill o:detectmouseclick="t" type="solid" color2="#ff4faf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4685DF"/>
          <w:sz w:val="15"/>
          <w:szCs w:val="15"/>
          <w:lang w:val="en-CA"/>
        </w:rPr>
      </w:pPr>
      <w:r>
        <w:rPr>
          <w:rFonts w:cs="Segoe UI" w:ascii="Segoe UI" w:hAnsi="Segoe UI"/>
          <w:color w:val="4685DF"/>
          <w:sz w:val="15"/>
          <w:szCs w:val="15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565</wp:posOffset>
                </wp:positionH>
                <wp:positionV relativeFrom="paragraph">
                  <wp:posOffset>212725</wp:posOffset>
                </wp:positionV>
                <wp:extent cx="6554470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4"/>
                                <w:szCs w:val="24"/>
                              </w:rPr>
                              <w:t>We will be working on the following curriculum outcomes this month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pt;height:31.8pt;mso-wrap-distance-left:9.05pt;mso-wrap-distance-right:9.05pt;mso-wrap-distance-top:0pt;mso-wrap-distance-bottom:0pt;margin-top:16.75pt;mso-position-vertical-relative:text;margin-left:-1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G Miss Kindergarten" w:hAnsi="KG Miss Kindergarten" w:cs="KG Miss Kindergart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4"/>
                          <w:szCs w:val="24"/>
                        </w:rPr>
                        <w:t>We will be working on the following curriculum outcomes this mon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015</wp:posOffset>
                </wp:positionH>
                <wp:positionV relativeFrom="paragraph">
                  <wp:posOffset>334645</wp:posOffset>
                </wp:positionV>
                <wp:extent cx="2348230" cy="4935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9358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  <w:t>Comprehension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>(understanding)–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“Predicting Penguin”-what will happen next using text/picture clu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  <w:t>Accurac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 xml:space="preserve">(reading unknown words correctly) –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We will review “Crawly Crab” who tells us to ask “Does it sound right?”, “Does it look right?”, “Does it make sense?”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  <w:t>Fluency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 xml:space="preserve">(rereading the text &amp; phrasing and rate) –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We will learn that it is important to read not too fast or too slow. We can practice our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rate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by rereading a text.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  <w:t>Expand our Vocabulary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6"/>
                                <w:szCs w:val="16"/>
                              </w:rPr>
                              <w:t xml:space="preserve">(using interesting words) 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–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We’ll continue to build our knowledge of new word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 xml:space="preserve">Writing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</w:rPr>
                              <w:t>list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</w:rPr>
                              <w:t>letter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 xml:space="preserve"> and the characteristics of these genres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18"/>
                                <w:szCs w:val="18"/>
                              </w:rPr>
                              <w:t>Conventions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 xml:space="preserve"> – capital letters, punctuation, and spelling “no excuse” words correctly.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9pt;height:388.65pt;mso-wrap-distance-left:9.05pt;mso-wrap-distance-right:9.05pt;mso-wrap-distance-top:0pt;mso-wrap-distance-bottom:0pt;margin-top:26.35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21.35pt;width:117pt;height:21.25pt;mso-wrap-style:none;v-text-anchor:middle;mso-position-vertical:top" type="_x0000_t136">
                            <v:path textpathok="t"/>
                            <v:textpath on="t" fitshape="t" string="Literacy" style="font-family:&quot;Arial Black&quot;;font-size:12pt"/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Reading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16"/>
                          <w:szCs w:val="16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  <w:t>Comprehension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>(understanding)–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“Predicting Penguin”-what will happen next using text/picture clu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  <w:t>Accuracy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 xml:space="preserve">(reading unknown words correctly) – 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We will review “Crawly Crab” who tells us to ask “Does it sound right?”, “Does it look right?”, “Does it make sense?”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  <w:t>Fluency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 xml:space="preserve">(rereading the text &amp; phrasing and rate) – 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We will learn that it is important to read not too fast or too slow. We can practice our 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rate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by rereading a text.    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  <w:t>Expand our Vocabulary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6"/>
                          <w:szCs w:val="16"/>
                        </w:rPr>
                        <w:t xml:space="preserve">(using interesting words) 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– 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We’ll continue to build our knowledge of new words.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Writing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>: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 xml:space="preserve">Writing 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</w:rPr>
                        <w:t>lists</w:t>
                      </w: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</w:rPr>
                        <w:t>letters</w:t>
                      </w: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 xml:space="preserve"> and the characteristics of these genres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18"/>
                          <w:szCs w:val="18"/>
                        </w:rPr>
                        <w:t>Conventions</w:t>
                      </w: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 xml:space="preserve"> – capital letters, punctuation, and spelling “no excuse” words correctl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1.35pt;width:117pt;height:21.25pt;mso-wrap-style:none;v-text-anchor:middle;mso-position-vertical:top" type="_x0000_t136">
            <v:path textpathok="t"/>
            <v:textpath on="t" fitshape="t" string="Literacy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2101215" cy="1804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8040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You and Your World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The difference between needs and wants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Consumer and the concept of supply and deman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45pt;height:142.05pt;mso-wrap-distance-left:9.05pt;mso-wrap-distance-right:9.05pt;mso-wrap-distance-top:0pt;mso-wrap-distance-bottom:0pt;margin-top:0.95pt;mso-position-vertical-relative:text;margin-left:3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19.4pt;width:131.9pt;height:19.3pt;mso-wrap-style:none;v-text-anchor:middle;mso-position-vertical:top" type="_x0000_t136">
                            <v:path textpathok="t"/>
                            <v:textpath on="t" fitshape="t" string="You &amp; Your World" style="font-family:&quot;Arial Black&quot;;font-size:12pt"/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u w:val="single"/>
                        </w:rPr>
                        <w:t>You and Your World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The difference between needs and wants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Consumer and the concept of supply and 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12065</wp:posOffset>
                </wp:positionV>
                <wp:extent cx="2324100" cy="4021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0214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Mental Ma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</w:rPr>
                              <w:t>Adding Doubles”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2+2=      8+8=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Numbers to 1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-Continue to count with coin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-Showing numbers in different way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-Pace valu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u w:val="single"/>
                              </w:rPr>
                              <w:t>Patterning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18"/>
                                <w:szCs w:val="18"/>
                              </w:rPr>
                              <w:t>(Repeating Pattern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-Describing, comparing, and extendin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-Predicting elements (what is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sz w:val="20"/>
                                <w:szCs w:val="20"/>
                              </w:rPr>
                              <w:t>missing, incorrect, what comes nex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3721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7110" cy="3683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16.65pt;mso-wrap-distance-left:9.05pt;mso-wrap-distance-right:9.05pt;mso-wrap-distance-top:0pt;mso-wrap-distance-bottom:0pt;margin-top:0.95pt;mso-position-vertical-relative:text;margin-left:16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#92d050" stroked="t" o:allowincell="f" style="position:absolute;margin-left:0pt;margin-top:-13.8pt;width:96.95pt;height:13.7pt;mso-wrap-style:none;v-text-anchor:middle;mso-position-vertical:top" type="_x0000_t136">
                            <v:path textpathok="t"/>
                            <v:textpath on="t" fitshape="t" string="Math" style="font-family:&quot;Arial Black&quot;;font-size:12pt"/>
                            <v:fill o:detectmouseclick="t" type="solid" color2="#6d2fa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Mental Math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>: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</w:rPr>
                        <w:t>Adding Doubles”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2+2=      8+8=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Numbers to 100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 xml:space="preserve">-Continue to count with coins 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-Showing numbers in different ways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-Pace value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u w:val="single"/>
                        </w:rPr>
                        <w:t>Patterning</w:t>
                      </w:r>
                      <w:r>
                        <w:rPr>
                          <w:rFonts w:cs="KG Miss Kindergarten" w:ascii="KG Miss Kindergarten" w:hAnsi="KG Miss Kindergarten"/>
                          <w:b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18"/>
                          <w:szCs w:val="18"/>
                        </w:rPr>
                        <w:t>(Repeating Patterns)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  <w:sz w:val="20"/>
                          <w:szCs w:val="20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-Describing, comparing, and extending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-Predicting elements (what is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  <w:r>
                        <w:rPr>
                          <w:rFonts w:cs="KG Miss Kindergarten" w:ascii="KG Miss Kindergarten" w:hAnsi="KG Miss Kindergarten"/>
                          <w:sz w:val="20"/>
                          <w:szCs w:val="20"/>
                        </w:rPr>
                        <w:t>missing, incorrect, what comes next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3721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7110" cy="3683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9.4pt;width:131.9pt;height:19.3pt;mso-wrap-style:none;v-text-anchor:middle;mso-position-vertical:top" type="_x0000_t136">
            <v:path textpathok="t"/>
            <v:textpath on="t" fitshape="t" string="You &amp; Your World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  <w:pict>
          <v:shape id="shape_0" fillcolor="#92d050" stroked="t" o:allowincell="f" style="position:absolute;margin-left:0pt;margin-top:-13.8pt;width:96.95pt;height:13.7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#6d2faf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5825</wp:posOffset>
            </wp:positionH>
            <wp:positionV relativeFrom="paragraph">
              <wp:posOffset>37465</wp:posOffset>
            </wp:positionV>
            <wp:extent cx="1708785" cy="1812925"/>
            <wp:effectExtent l="0" t="0" r="0" b="0"/>
            <wp:wrapTight wrapText="bothSides">
              <wp:wrapPolygon edited="0">
                <wp:start x="4736" y="494"/>
                <wp:lineTo x="2894" y="990"/>
                <wp:lineTo x="-6" y="3473"/>
                <wp:lineTo x="-260" y="10920"/>
                <wp:lineTo x="3420" y="12409"/>
                <wp:lineTo x="9481" y="12409"/>
                <wp:lineTo x="15273" y="20355"/>
                <wp:lineTo x="16593" y="21099"/>
                <wp:lineTo x="18699" y="21099"/>
                <wp:lineTo x="20805" y="20355"/>
                <wp:lineTo x="21334" y="18370"/>
                <wp:lineTo x="21070" y="16382"/>
                <wp:lineTo x="13432" y="3968"/>
                <wp:lineTo x="9742" y="1239"/>
                <wp:lineTo x="7900" y="494"/>
                <wp:lineTo x="4736" y="494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02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9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23495</wp:posOffset>
                </wp:positionV>
                <wp:extent cx="2324100" cy="17411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41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u w:val="single"/>
                              </w:rPr>
                              <w:t>Last Day of School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– Dec. 21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eastAsia="KG Miss Kindergarten" w:cs="KG Miss Kindergarten"/>
                              </w:rPr>
                            </w:pPr>
                            <w:r>
                              <w:rPr>
                                <w:rFonts w:eastAsia="KG Miss Kindergarten" w:cs="KG Miss Kindergarten" w:ascii="KG Miss Kindergarten" w:hAnsi="KG Miss Kindergart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u w:val="single"/>
                              </w:rPr>
                              <w:t>First Day back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– Jan. 8</w:t>
                            </w:r>
                            <w:r>
                              <w:rPr>
                                <w:rFonts w:cs="KG Miss Kindergarten" w:ascii="KG Miss Kindergarten" w:hAnsi="KG Miss Kindergarte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37.1pt;mso-wrap-distance-left:9.05pt;mso-wrap-distance-right:9.05pt;mso-wrap-distance-top:0pt;mso-wrap-distance-bottom:0pt;margin-top:1.85pt;mso-position-vertical-relative:text;margin-left:16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23.85pt;width:160.7pt;height:23.75pt;mso-wrap-style:none;v-text-anchor:middle;mso-position-vertical:top" type="_x0000_t136">
                            <v:path textpathok="t"/>
                            <v:textpath on="t" fitshape="t" string="Upcoming Events" style="font-family:&quot;Arial Black&quot;;font-size:12pt"/>
                            <v:fill o:detectmouseclick="t" type="solid" color2="aqua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u w:val="single"/>
                        </w:rPr>
                        <w:t>Last Day of School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– Dec. 21</w:t>
                      </w:r>
                      <w:r>
                        <w:rPr>
                          <w:rFonts w:cs="KG Miss Kindergarten" w:ascii="KG Miss Kindergarten" w:hAnsi="KG Miss Kindergarten"/>
                          <w:vertAlign w:val="superscript"/>
                        </w:rPr>
                        <w:t>st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eastAsia="KG Miss Kindergarten" w:cs="KG Miss Kindergarten"/>
                        </w:rPr>
                      </w:pPr>
                      <w:r>
                        <w:rPr>
                          <w:rFonts w:eastAsia="KG Miss Kindergarten" w:cs="KG Miss Kindergarten" w:ascii="KG Miss Kindergarten" w:hAnsi="KG Miss Kindergarten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u w:val="single"/>
                        </w:rPr>
                        <w:t>First Day back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– Jan. 8</w:t>
                      </w:r>
                      <w:r>
                        <w:rPr>
                          <w:rFonts w:cs="KG Miss Kindergarten" w:ascii="KG Miss Kindergarten" w:hAnsi="KG Miss Kindergarten"/>
                          <w:vertAlign w:val="superscript"/>
                        </w:rPr>
                        <w:t>th</w:t>
                      </w:r>
                      <w:r>
                        <w:rPr>
                          <w:rFonts w:cs="KG Miss Kindergarten" w:ascii="KG Miss Kindergarten" w:hAnsi="KG Miss Kindergarten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161290</wp:posOffset>
                </wp:positionV>
                <wp:extent cx="2098675" cy="2365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65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priestmanstreet.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G Miss Kindergarten" w:hAnsi="KG Miss Kindergarten" w:cs="KG Miss Kindergarten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u w:val="single"/>
                              </w:rPr>
                              <w:t>Check ou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G Miss Kindergarten" w:hAnsi="KG Miss Kindergarten" w:cs="KG Miss Kindergarten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What’s happening at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KG Miss Kindergarten" w:ascii="KG Miss Kindergarten" w:hAnsi="KG Miss Kindergarten"/>
                              </w:rPr>
                              <w:t>Math/Literacy Games/Vide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25pt;height:186.25pt;mso-wrap-distance-left:9.05pt;mso-wrap-distance-right:9.05pt;mso-wrap-distance-top:0pt;mso-wrap-distance-bottom:0pt;margin-top:12.7pt;mso-position-vertical-relative:text;margin-left:35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pict>
                          <v:shape id="shape_0" fillcolor="#92d050" stroked="t" o:allowincell="f" style="position:absolute;margin-left:0pt;margin-top:-26.9pt;width:143.9pt;height:26.8pt;mso-wrap-style:none;v-text-anchor:middle;mso-position-vertical:top" type="_x0000_t136">
                            <v:path textpathok="t"/>
                            <v:textpath on="t" fitshape="t" string="Website News" style="font-family:&quot;Arial Black&quot;;font-size:12pt"/>
                            <v:fill o:detectmouseclick="t" type="solid" color2="#6d2fa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priestmanstreet.nbed.nb.ca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G Miss Kindergarten" w:hAnsi="KG Miss Kindergarten" w:cs="KG Miss Kindergarten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u w:val="single"/>
                        </w:rPr>
                        <w:t>Check out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G Miss Kindergarten" w:hAnsi="KG Miss Kindergarten" w:cs="KG Miss Kindergarten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What’s happening at schoo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KG Miss Kindergarten" w:ascii="KG Miss Kindergarten" w:hAnsi="KG Miss Kindergarten"/>
                        </w:rPr>
                        <w:t>Math/Literacy Games/Vid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3.85pt;width:160.7pt;height:23.75pt;mso-wrap-style:none;v-text-anchor:middle;mso-position-vertical:top" type="_x0000_t136">
            <v:path textpathok="t"/>
            <v:textpath on="t" fitshape="t" string="Upcoming Events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  <w:pict>
          <v:shape id="shape_0" fillcolor="#92d050" stroked="t" o:allowincell="f" style="position:absolute;margin-left:0pt;margin-top:-26.9pt;width:143.9pt;height:26.8pt;mso-wrap-style:none;v-text-anchor:middle;mso-position-vertical:top" type="_x0000_t136">
            <v:path textpathok="t"/>
            <v:textpath on="t" fitshape="t" string="Website News" style="font-family:&quot;Arial Black&quot;;font-size:12pt"/>
            <v:fill o:detectmouseclick="t" type="solid" color2="#6d2faf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182880</wp:posOffset>
                </wp:positionV>
                <wp:extent cx="2249170" cy="1821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82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G Miss Kindergarten" w:hAnsi="KG Miss Kindergarten" w:cs="KG Miss Kindergart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b/>
                                <w:sz w:val="24"/>
                                <w:szCs w:val="24"/>
                              </w:rPr>
                              <w:t>Bryson, Sairaj, Sil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98933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143.4pt;mso-wrap-distance-left:9.05pt;mso-wrap-distance-right:9.05pt;mso-wrap-distance-top:0pt;mso-wrap-distance-bottom:0pt;margin-top:14.4pt;mso-position-vertical-relative:text;margin-left:-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shape id="shape_0" fillcolor="#ffc000" stroked="t" o:allowincell="f" style="position:absolute;margin-left:0pt;margin-top:-22.5pt;width:115.4pt;height:22.4pt;mso-wrap-style:none;v-text-anchor:middle;mso-position-vertical:top" type="_x0000_t136">
                            <v:path textpathok="t"/>
                            <v:textpath on="t" fitshape="t" string="Birthdays" style="font-family:&quot;Arial Black&quot;;font-size:12pt"/>
                            <v:fill o:detectmouseclick="t" type="solid" color2="#003ff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G Miss Kindergarten" w:hAnsi="KG Miss Kindergarten" w:cs="KG Miss Kindergart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b/>
                          <w:sz w:val="24"/>
                          <w:szCs w:val="24"/>
                        </w:rPr>
                        <w:t>Bryson, Sairaj, Sil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98933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000" stroked="t" o:allowincell="f" style="position:absolute;margin-left:0pt;margin-top:-22.5pt;width:115.4pt;height:22.4pt;mso-wrap-style:none;v-text-anchor:middle;mso-position-vertical:top" type="_x0000_t136">
            <v:path textpathok="t"/>
            <v:textpath on="t" fitshape="t" string="Birthdays" style="font-family:&quot;Arial Black&quot;;font-size:12pt"/>
            <v:fill o:detectmouseclick="t" type="solid" color2="#003fff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440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KG Miss Kindergart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http://priestmanstreet.nbed.nb.ca/" TargetMode="External"/><Relationship Id="rId10" Type="http://schemas.openxmlformats.org/officeDocument/2006/relationships/hyperlink" Target="http://priestmanstreet.nbed.nb.ca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6:00Z</dcterms:created>
  <dc:creator>ED18</dc:creator>
  <dc:description/>
  <cp:keywords/>
  <dc:language>en-US</dc:language>
  <cp:lastModifiedBy>MacSween, Jody    (ASD-W)</cp:lastModifiedBy>
  <cp:lastPrinted>2018-11-23T15:02:00Z</cp:lastPrinted>
  <dcterms:modified xsi:type="dcterms:W3CDTF">2018-11-23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