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/>
        <w:t>November 2020</w:t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7"/>
        <w:gridCol w:w="2377"/>
        <w:gridCol w:w="2160"/>
        <w:gridCol w:w="2303"/>
        <w:gridCol w:w="2430"/>
        <w:gridCol w:w="2544"/>
      </w:tblGrid>
      <w:tr>
        <w:trPr>
          <w:trHeight w:val="288" w:hRule="atLeas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</w:tr>
      <w:tr>
        <w:trPr>
          <w:trHeight w:val="1743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lease send your child with hat and mitts as winter is coming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3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4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5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t>6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4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1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91440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9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membrance Announcement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456565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membrance Day Virtual Assembly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reath Laying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1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School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571500" cy="53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2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membrance Announcement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456565" cy="432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3</w:t>
            </w:r>
          </w:p>
          <w:p>
            <w:pPr>
              <w:pStyle w:val="DayNumb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membrance Announcement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4"/>
              </w:rPr>
              <w:drawing>
                <wp:inline distT="0" distB="0" distL="0" distR="0">
                  <wp:extent cx="456565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0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532765</wp:posOffset>
                      </wp:positionV>
                      <wp:extent cx="835660" cy="362585"/>
                      <wp:effectExtent l="19050" t="42545" r="42545" b="64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5560" cy="362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762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3.05pt;margin-top:41.95pt;width:65.75pt;height:28.5pt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Diversity and Respect Week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SSC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0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No School for Students</w:t>
            </w:r>
          </w:p>
        </w:tc>
      </w:tr>
      <w:tr>
        <w:trPr>
          <w:trHeight w:val="1584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229" w:hRule="exact"/>
          <w:cantSplit w:val="true"/>
        </w:trPr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DayNumber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 – December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Report Cards sent hom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 - Decemb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 - December</w:t>
            </w:r>
          </w:p>
          <w:p>
            <w:pPr>
              <w:pStyle w:val="Events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icture Retakes</w:t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  <w:p>
            <w:pPr>
              <w:pStyle w:val="Events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Parent Teacher Virtual Interviews - PM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- December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School for Students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rent Teacher Virtual Interviews - AM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spacing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584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07:00Z</dcterms:created>
  <dc:creator>Savetz Publishing, Inc.</dc:creator>
  <dc:description>Printable 2018 Calendars by Savetz Publishing, Inc. Download a printable 2018 calendar, open it in Microsoft Word, enter your information to customize it, and print your personalized Printable 2018 Calendar.</dc:description>
  <cp:keywords>printable 2018 calendars doc</cp:keywords>
  <dc:language>en-US</dc:language>
  <cp:lastModifiedBy>Burrell, David  (ASD-W)</cp:lastModifiedBy>
  <cp:lastPrinted>2008-04-12T19:46:00Z</cp:lastPrinted>
  <dcterms:modified xsi:type="dcterms:W3CDTF">2020-11-03T13:26:00Z</dcterms:modified>
  <cp:revision>16</cp:revision>
  <dc:subject>printable 2018 calendars</dc:subject>
  <dc:title>Printable 2018 Calendars: 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ies">
    <vt:lpwstr>Calendar</vt:lpwstr>
  </property>
  <property fmtid="{D5CDD505-2E9C-101B-9397-08002B2CF9AE}" pid="3" name="DocumentForm">
    <vt:lpwstr>No</vt:lpwstr>
  </property>
</Properties>
</file>