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366395</wp:posOffset>
            </wp:positionV>
            <wp:extent cx="1028700" cy="1028700"/>
            <wp:effectExtent l="0" t="0" r="0" b="0"/>
            <wp:wrapTight wrapText="bothSides">
              <wp:wrapPolygon edited="0">
                <wp:start x="7391" y="0"/>
                <wp:lineTo x="6392" y="995"/>
                <wp:lineTo x="6392" y="1797"/>
                <wp:lineTo x="6995" y="3198"/>
                <wp:lineTo x="4393" y="4591"/>
                <wp:lineTo x="4194" y="4995"/>
                <wp:lineTo x="4995" y="6396"/>
                <wp:lineTo x="5392" y="9594"/>
                <wp:lineTo x="2194" y="9796"/>
                <wp:lineTo x="-200" y="11197"/>
                <wp:lineTo x="-200" y="16395"/>
                <wp:lineTo x="2194" y="19197"/>
                <wp:lineTo x="1592" y="21392"/>
                <wp:lineTo x="2798" y="21392"/>
                <wp:lineTo x="20195" y="20792"/>
                <wp:lineTo x="21591" y="19991"/>
                <wp:lineTo x="20592" y="19197"/>
                <wp:lineTo x="21591" y="18598"/>
                <wp:lineTo x="21393" y="17796"/>
                <wp:lineTo x="19997" y="15998"/>
                <wp:lineTo x="21591" y="13594"/>
                <wp:lineTo x="21591" y="10597"/>
                <wp:lineTo x="20996" y="9594"/>
                <wp:lineTo x="16594" y="6396"/>
                <wp:lineTo x="16998" y="5197"/>
                <wp:lineTo x="16395" y="4395"/>
                <wp:lineTo x="14594" y="3198"/>
                <wp:lineTo x="15197" y="995"/>
                <wp:lineTo x="13595" y="194"/>
                <wp:lineTo x="8597" y="0"/>
                <wp:lineTo x="7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122555</wp:posOffset>
                </wp:positionV>
                <wp:extent cx="4446270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CA"/>
                              </w:rPr>
                              <w:t>Garden Creek Home &amp;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pt;height:45.85pt;mso-wrap-distance-left:9.05pt;mso-wrap-distance-right:9.05pt;mso-wrap-distance-top:0pt;mso-wrap-distance-bottom:0pt;margin-top:9.65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lang w:val="en-CA"/>
                        </w:rPr>
                      </w:pPr>
                      <w:r>
                        <w:rPr>
                          <w:b/>
                          <w:sz w:val="48"/>
                          <w:lang w:val="en-CA"/>
                        </w:rPr>
                        <w:t>Garden Creek Home &amp;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left"/>
        <w:rPr>
          <w:b/>
          <w:b/>
          <w:bCs/>
          <w:sz w:val="28"/>
        </w:rPr>
      </w:pPr>
      <w:r>
        <w:rPr>
          <w:rFonts w:eastAsia="Verdana"/>
          <w:b/>
          <w:bCs/>
          <w:sz w:val="28"/>
        </w:rPr>
        <w:t xml:space="preserve">           </w:t>
      </w:r>
      <w:r>
        <w:rPr>
          <w:b/>
          <w:bCs/>
          <w:sz w:val="28"/>
        </w:rPr>
        <w:t>LUNCH PROGRAM – Chartwel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he following is a brief description of </w:t>
      </w:r>
      <w:r>
        <w:rPr>
          <w:rFonts w:cs="Verdana" w:ascii="Verdana" w:hAnsi="Verdana"/>
          <w:u w:val="single"/>
        </w:rPr>
        <w:t>some of</w:t>
      </w:r>
      <w:r>
        <w:rPr>
          <w:rFonts w:cs="Verdana" w:ascii="Verdana" w:hAnsi="Verdana"/>
        </w:rPr>
        <w:t xml:space="preserve"> the items offered on the Chartwells menu.  For further information, you may contact the cafeteria supervisor, Tammy Webb, at </w:t>
      </w:r>
      <w:hyperlink r:id="rId3">
        <w:r>
          <w:rPr>
            <w:rStyle w:val="InternetLink"/>
            <w:rFonts w:cs="Verdana" w:ascii="Verdana" w:hAnsi="Verdana"/>
          </w:rPr>
          <w:t>tammy.webb@compass-canada.com</w:t>
        </w:r>
      </w:hyperlink>
      <w:r>
        <w:rPr>
          <w:rFonts w:cs="Verdana" w:ascii="Verdana" w:hAnsi="Verdana"/>
        </w:rPr>
        <w:t xml:space="preserve"> .  </w:t>
      </w:r>
      <w:r>
        <w:rPr>
          <w:rFonts w:eastAsia="Wingdings" w:cs="Wingdings" w:ascii="Wingdings" w:hAnsi="Wingdings"/>
        </w:rPr>
        <w:t>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hicken Snack Wrap:</w:t>
      </w:r>
      <w:r>
        <w:rPr>
          <w:rFonts w:cs="Verdana" w:ascii="Verdana" w:hAnsi="Verdana"/>
        </w:rPr>
        <w:t xml:space="preserve">  Chicken, cheese, ranch dress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Homemade Pizza Pocket:</w:t>
      </w:r>
      <w:r>
        <w:rPr>
          <w:rFonts w:cs="Verdana" w:ascii="Verdana" w:hAnsi="Verdana"/>
        </w:rPr>
        <w:t xml:space="preserve">  Tomato sauce &amp; chee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asta Bowl:</w:t>
      </w:r>
      <w:r>
        <w:rPr>
          <w:rFonts w:cs="Verdana" w:ascii="Verdana" w:hAnsi="Verdana"/>
        </w:rPr>
        <w:t xml:space="preserve">  Tomato, mac &amp; beef bake (no chees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izza Bagel:</w:t>
      </w:r>
      <w:r>
        <w:rPr>
          <w:rFonts w:cs="Verdana" w:ascii="Verdana" w:hAnsi="Verdana"/>
        </w:rPr>
        <w:t xml:space="preserve">  Tomato sauce &amp; chee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Rice Bowl with Chicken or Beef:  </w:t>
      </w:r>
      <w:r>
        <w:rPr>
          <w:rFonts w:cs="Verdana" w:ascii="Verdana" w:hAnsi="Verdana"/>
        </w:rPr>
        <w:t>Brown rice, chicken or beef, sweet &amp; sour sauce on to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oft Beef Taco with Rice:</w:t>
      </w:r>
      <w:r>
        <w:rPr>
          <w:rFonts w:cs="Verdana" w:ascii="Verdana" w:hAnsi="Verdana"/>
        </w:rPr>
        <w:t xml:space="preserve">  Beef, cheese, salsa on the si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Homemade Hamburger:</w:t>
      </w:r>
      <w:r>
        <w:rPr>
          <w:rFonts w:cs="Verdana" w:ascii="Verdana" w:hAnsi="Verdana"/>
        </w:rPr>
        <w:t xml:space="preserve">  Handmade patties, fresh ground beef – plain with ketchup &amp; mustard on the s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heeseburger:</w:t>
      </w:r>
      <w:r>
        <w:rPr>
          <w:rFonts w:cs="Verdana" w:ascii="Verdana" w:hAnsi="Verdana"/>
        </w:rPr>
        <w:t xml:space="preserve">  Handmade patties, fresh ground beef, cheese – ketchup &amp; mustard on the s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hicken Drumstick with Potatoes:</w:t>
      </w:r>
      <w:r>
        <w:rPr>
          <w:rFonts w:cs="Verdana" w:ascii="Verdana" w:hAnsi="Verdana"/>
        </w:rPr>
        <w:t xml:space="preserve">  Mashed potatoes, butter on the s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ancakes &amp; Ham Combo:</w:t>
      </w:r>
      <w:r>
        <w:rPr>
          <w:rFonts w:cs="Verdana" w:ascii="Verdana" w:hAnsi="Verdana"/>
        </w:rPr>
        <w:t xml:space="preserve">  Two pancakes, ham, syrup on the si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ossed Salad:</w:t>
      </w:r>
      <w:r>
        <w:rPr>
          <w:rFonts w:cs="Verdana" w:ascii="Verdana" w:hAnsi="Verdana"/>
        </w:rPr>
        <w:t xml:space="preserve">  Includes carrots, cucumber, tomato, celery; ranch dressing on the si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aesar Salad:</w:t>
      </w:r>
      <w:r>
        <w:rPr>
          <w:rFonts w:cs="Verdana" w:ascii="Verdana" w:hAnsi="Verdana"/>
        </w:rPr>
        <w:t xml:space="preserve">  Dressing on the s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Veggies &amp; Dip:</w:t>
      </w:r>
      <w:r>
        <w:rPr>
          <w:rFonts w:cs="Verdana" w:ascii="Verdana" w:hAnsi="Verdana"/>
        </w:rPr>
        <w:t xml:space="preserve">  Carrots &amp; celery with Ranch di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mmy.webb@compass-canad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35:00Z</dcterms:created>
  <dc:creator>Jodi</dc:creator>
  <dc:description/>
  <dc:language>en-US</dc:language>
  <cp:lastModifiedBy>Ghanem, Theresa    (ASD-W)</cp:lastModifiedBy>
  <cp:lastPrinted>2018-09-18T16:44:00Z</cp:lastPrinted>
  <dcterms:modified xsi:type="dcterms:W3CDTF">2018-09-27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Hot Lunch</vt:lpwstr>
  </property>
  <property fmtid="{D5CDD505-2E9C-101B-9397-08002B2CF9AE}" pid="3" name="DocumentForm">
    <vt:lpwstr>Yes</vt:lpwstr>
  </property>
</Properties>
</file>