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71755</wp:posOffset>
                </wp:positionV>
                <wp:extent cx="6019165" cy="1323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1323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NGLOPHONE SOUTH DISTRICT EDUCATION COUNC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LICY TYPE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Council- Staff Relationship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LICY NO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C-SR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LICY TITLE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Accountability of the Superintendent</w:t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AGE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>1 of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3.95pt;height:104.2pt;mso-wrap-distance-left:9.05pt;mso-wrap-distance-right:9.05pt;mso-wrap-distance-top:0pt;mso-wrap-distance-bottom:0pt;margin-top:5.6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NGLOPHONE SOUTH DISTRICT EDUCATION COUNCIL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OLICY TYPE: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>Council- Staff Relationship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>POLICY NO: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>C-SR 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OLICY TITLE: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>Accountability of the Superintendent</w:t>
                        <w:tab/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>PAGE: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>1 of 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authority over and accountability of staff is considered to be the responsibility of the Superintend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ordingly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he Council will never give instructions to persons who report directly to the Superintendent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Council will evaluate only the Superintendent’s performance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cept as required by law, the Council will not participate in decisions or actions involving the hiring, evaluating, disciplining or dismissal of any employee other than the Superintendent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360" w:leader="none"/>
      </w:tabs>
      <w:rPr/>
    </w:pPr>
    <w:r>
      <w:rPr>
        <w:b/>
        <w:sz w:val="20"/>
      </w:rPr>
      <w:t xml:space="preserve">Adopted:  November 13, 2013                    </w:t>
    </w:r>
  </w:p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360" w:leader="none"/>
      </w:tabs>
      <w:rPr>
        <w:b/>
        <w:b/>
        <w:sz w:val="20"/>
      </w:rPr>
    </w:pPr>
    <w:r>
      <w:rPr>
        <w:b/>
        <w:sz w:val="20"/>
      </w:rPr>
      <w:t xml:space="preserve">Revised:  </w:t>
    </w:r>
  </w:p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360" w:leader="none"/>
      </w:tabs>
      <w:rPr/>
    </w:pPr>
    <w:r>
      <w:rPr>
        <w:b/>
        <w:sz w:val="20"/>
      </w:rPr>
      <w:t xml:space="preserve">Review Method:  Council Self-Assessment         </w:t>
    </w:r>
  </w:p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360" w:leader="none"/>
      </w:tabs>
      <w:rPr/>
    </w:pPr>
    <w:r>
      <w:rPr>
        <w:b/>
        <w:sz w:val="20"/>
      </w:rPr>
      <w:t>Review Frequency:  Annual – December 14, 2016</w:t>
    </w:r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qFormat/>
    <w:rPr>
      <w:sz w:val="22"/>
      <w:szCs w:val="22"/>
      <w:lang w:val="en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5:48:00Z</dcterms:created>
  <dc:creator>Roger Nesbitt</dc:creator>
  <dc:description/>
  <cp:keywords/>
  <dc:language>en-US</dc:language>
  <cp:lastModifiedBy>Murphy, Clare (ASD-S)</cp:lastModifiedBy>
  <cp:lastPrinted>2013-09-23T13:40:00Z</cp:lastPrinted>
  <dcterms:modified xsi:type="dcterms:W3CDTF">2016-12-15T15:48:00Z</dcterms:modified>
  <cp:revision>2</cp:revision>
  <dc:subject/>
  <dc:title/>
</cp:coreProperties>
</file>