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1485900" cy="1234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</w:t>
      </w:r>
      <w:r>
        <w:rPr/>
        <w:t>Vincent Massey Elementary School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are, Grow, Succeed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Partager, Grandir, Réussir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6 Frederick Street, St. Andrews, NB   E5B 1Z7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: (506) 529-5011             Fax: (506) 529-5099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SSC Meeting Minut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 March 25, 6:30p.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to Order &amp; Introductions- Mat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 xml:space="preserve">Matt, Christine, Gene, Jenny, Sean, Lesley, Tracy,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Wayne – DEC)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oval of Agenda – Matt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s /Corresponde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C Agenda  (Matt will send via email to PSSC members)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C Symposium - If anyone is interested in attending a symposium dealing with DEC on May 10/11 in the Miramichi, let Matt know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8"/>
          <w:szCs w:val="28"/>
        </w:rPr>
        <w:t>DEC meeting in Saint John on Wednesday March 2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to discuss entry points of French Immers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iness arising from the minute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Lesley and Matt will prepare a list and shop for items for food supplies for literacy night- Lesley did this and had the teachers help prepare the food.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8"/>
          <w:szCs w:val="28"/>
        </w:rPr>
        <w:t xml:space="preserve">Lesley will email PSSC members updates and questions regarding literacy night nutrition initiative </w:t>
      </w:r>
    </w:p>
    <w:p>
      <w:pPr>
        <w:pStyle w:val="Normal"/>
        <w:ind w:left="180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A verbal update was shared with the PSS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ley will talk to Joey regarding outdated foods- not yet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entire budget was spent on food and lunch box containers- Thanks so much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t is suggested that the PSSC write a thank you letter to Joyce Walker Haley (ASDS) for attending the event and taking care of the food tabl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 Busines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l them from me survey resul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rvey was reviewed and key items were shar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climate, student engagement, bullying and school safety, and school improvement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8"/>
          <w:szCs w:val="28"/>
        </w:rPr>
        <w:t xml:space="preserve">Discussion on French Immersion entry point was touched on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ool Improvement Pla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P was reviewed and key items were shared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siliency skills are a focu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ones of regul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munity partnership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obal awareness – Huntsma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class will raise a lobst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question about if there is testing being done on a regular basis to gage student achievement? (Yes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ion about what is being done for students who are struggling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yne pointed out the importance of communication between home and schoo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 Items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at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email PSSC members the DEC agenda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Will email PSSC members an invite to the DEC symposium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8"/>
          <w:szCs w:val="28"/>
        </w:rPr>
        <w:t>Write a thank you letter on behalf of the PSSC to Joyce Walker Haley (ASDS) for attending the event and taking care of the food table on Literacy night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sley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ll speak to Joey about outdated food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sel – company to buy safety vest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sley will send on any French immersion concerns emailed to her from PSSC members to Wayne for DEC meet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Agenda items for next meet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ORA upda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king school bus upda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yne will give a DEC update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xt Meeting: Monday April 29, 2019 at 6:30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9. Adjournment: Mat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30:00Z</dcterms:created>
  <dc:creator>Elda Bailey</dc:creator>
  <dc:description/>
  <cp:keywords/>
  <dc:language>en-US</dc:language>
  <cp:lastModifiedBy>Godin, Alma (ASD-S)</cp:lastModifiedBy>
  <cp:lastPrinted>2019-03-26T11:13:00Z</cp:lastPrinted>
  <dcterms:modified xsi:type="dcterms:W3CDTF">2019-04-30T13:30:00Z</dcterms:modified>
  <cp:revision>2</cp:revision>
  <dc:subject/>
  <dc:title>Vincent Massey Elementary School</dc:title>
</cp:coreProperties>
</file>