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OLES OF THE </w:t>
      </w:r>
      <w:r>
        <w:rPr>
          <w:b/>
          <w:u w:val="single"/>
        </w:rPr>
        <w:t>PRESIDENT</w:t>
      </w:r>
      <w:r>
        <w:rPr>
          <w:b/>
        </w:rPr>
        <w:t xml:space="preserve"> AND </w:t>
      </w:r>
      <w:r>
        <w:rPr>
          <w:b/>
          <w:u w:val="single"/>
        </w:rPr>
        <w:t>VICE PRESIDENT</w:t>
      </w:r>
      <w:r>
        <w:rPr>
          <w:b/>
        </w:rPr>
        <w:t xml:space="preserve"> ON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 AND SCHO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ident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air and conduct monthly meeting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 familiar with Home and School policies and proced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intain positive relationship with faculty, staff, and par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e familiar with all positions on Home and Schoo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legate responsibilities and help each member when requi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ee that info is sent to NBFHSAI such as List of Officers, Membership Dues, and Registration for AGM if atten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versee all functions associated with the Home and School or if not available, delegate another member in yo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ce President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 familiar with the responsibilities of the Preside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 prepared to step in for the President as chairperson in the event of their abse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51:00Z</dcterms:created>
  <dc:creator>Andrea</dc:creator>
  <dc:description/>
  <cp:keywords/>
  <dc:language>en-US</dc:language>
  <cp:lastModifiedBy>Barrieau, Kelly (ASD-S)</cp:lastModifiedBy>
  <dcterms:modified xsi:type="dcterms:W3CDTF">2015-03-26T14:51:00Z</dcterms:modified>
  <cp:revision>2</cp:revision>
  <dc:subject/>
  <dc:title>ROLES OF THE PRESIDENT AND VICE PRESIDENT ON THE</dc:title>
</cp:coreProperties>
</file>